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02.10.2017 № 95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2.10.2017 № 9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1426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07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06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1503,8» заменить «31426,5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1426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7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6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392,2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4,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404,6</w:t>
              <w:tab/>
              <w:t>0,0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  <w:tab/>
              <w:t xml:space="preserve">   0,0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1503,8» заменить «31426,5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9:00Z</dcterms:created>
  <dc:creator>Malygina_MP</dc:creator>
  <dc:description/>
  <cp:keywords/>
  <dc:language>en-US</dc:language>
  <cp:lastModifiedBy>Экономист</cp:lastModifiedBy>
  <cp:lastPrinted>2016-12-28T15:24:00Z</cp:lastPrinted>
  <dcterms:modified xsi:type="dcterms:W3CDTF">2017-10-16T04:58:00Z</dcterms:modified>
  <cp:revision>4</cp:revision>
  <dc:subject/>
  <dc:title/>
</cp:coreProperties>
</file>