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РИВОРОЖ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т 29.09.2017 № 93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сл.Криворожь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19.02.2016 №5 «Об утверждении Порядка санкционирования  оплаты денежных обязательств получателей средств бюджета Криворожского сельского поселения  Миллеровского района и главных администраторов источников финансирования дефицита бюджета Криворожского сельского поселения Миллеровского района»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уточнения порядка санкционирования оплаты денежных обязательств получателей средств бюджета Криворожского сельского поселения Миллеровского района, в связи с внедрением автоматизированной системы «АЦК-Финансы»,  Администрация Криворожского сельского поселения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Postan"/>
        <w:ind w:right="-2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в постановление Администрации Криворожского сельского поселения от 19.02.2016 № 5 «Об утверждении Порядка санкционирования</w:t>
      </w:r>
    </w:p>
    <w:p>
      <w:pPr>
        <w:pStyle w:val="Postan"/>
        <w:ind w:right="-2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ы денежных обязательств получателей средств бюджета Криворожского сельского поселения  Миллеровского района и главных администраторов источников финансирования дефицита бюджета Криворожского сельского поселения Миллеровского района» следующие изменения:</w:t>
      </w:r>
    </w:p>
    <w:p>
      <w:pPr>
        <w:pStyle w:val="ConsNonformat"/>
        <w:numPr>
          <w:ilvl w:val="1"/>
          <w:numId w:val="2"/>
        </w:numPr>
        <w:ind w:left="1288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1:</w:t>
      </w:r>
    </w:p>
    <w:p>
      <w:pPr>
        <w:pStyle w:val="ConsNonformat"/>
        <w:ind w:left="5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.5.1 пункта 2.5 изложить в следующей редакции:</w:t>
      </w:r>
    </w:p>
    <w:p>
      <w:pPr>
        <w:pStyle w:val="ConsNonformat"/>
        <w:ind w:left="5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1. При оплате услуг связи:</w:t>
      </w:r>
    </w:p>
    <w:p>
      <w:pPr>
        <w:pStyle w:val="ConsNonformat"/>
        <w:ind w:left="142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(договор), счет, счет-фактура, акт оказанных услуг, реестр выплат ( в части выплат пособий по социальной помощи), квитанция; заявление о выдаче аванса с резолюцией руководителя получателя средств ( в случае оплаты работником получателя средств за знаки почтовой оплаты, пересылку регистрируемых почтовых отправлений).»</w:t>
      </w:r>
    </w:p>
    <w:p>
      <w:pPr>
        <w:pStyle w:val="Normal"/>
        <w:widowControl w:val="false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widowControl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риворожского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</w:t>
        <w:tab/>
        <w:t>С.Д.Луганце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70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8:00Z</dcterms:created>
  <dc:creator>Колесниченко</dc:creator>
  <dc:description/>
  <cp:keywords/>
  <dc:language>en-US</dc:language>
  <cp:lastModifiedBy>Экономист</cp:lastModifiedBy>
  <cp:lastPrinted>2017-09-29T11:09:00Z</cp:lastPrinted>
  <dcterms:modified xsi:type="dcterms:W3CDTF">2017-09-29T07:09:00Z</dcterms:modified>
  <cp:revision>3</cp:revision>
  <dc:subject/>
  <dc:title>АДМИНИСТРАЦИЯ РОСТОВСКОЙ ОБЛАСТИ</dc:title>
</cp:coreProperties>
</file>