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КРИВОРОЖ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Heading8"/>
        <w:ind w:hanging="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17 № 91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76"/>
        <w:ind w:left="20" w:righ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реестра источников доходов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76"/>
        <w:ind w:left="20" w:righ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Криворожского сельского поселения Миллеровского района, направляемого в составе документов и материалов,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76"/>
        <w:ind w:left="20" w:righ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одновременно с проектом решения Собрания депутатов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76"/>
        <w:ind w:left="20" w:righ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 о соответствующем бюджете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76"/>
        <w:ind w:left="20" w:righ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брание депутатов Криворожского сельского поселения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exact" w:line="313"/>
        <w:ind w:left="20" w:righ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exact" w:line="313"/>
        <w:ind w:left="20" w:righ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300"/>
        <w:ind w:left="2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8 Порядка формирования и ведения реестра источников доходов бюджета Криворожского сельского поселения Миллеровского района, утвержденного постановлением Администрации Криворожского сельского поселения от 10.11.2016 № 3 «О некоторых мерах по реализаци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», </w:t>
      </w:r>
      <w:r>
        <w:rPr>
          <w:b/>
          <w:spacing w:val="72"/>
          <w:sz w:val="28"/>
          <w:szCs w:val="28"/>
          <w:shd w:fill="FFFFFF" w:val="clear"/>
          <w:lang w:bidi="ru-RU"/>
        </w:rPr>
        <w:t>постановляю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Утвердить форму реестра источников доходов бюджета Криворожского сельского поселения  Миллеровского района, направляемого в составе документов и материалов, представляемых одновременно с проектом решения Собрания депутатов Криворожского сельского поселения о соответствующем бюджете в Собрание депутатов Криворожского сельского поселения,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>Криворожского сельского поселения</w:t>
        <w:tab/>
        <w:t xml:space="preserve"> С.Д.Луганцев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70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70" w:leader="none"/>
        </w:tabs>
        <w:jc w:val="right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12870" w:leader="none"/>
        </w:tabs>
        <w:jc w:val="right"/>
        <w:rPr/>
      </w:pPr>
      <w:r>
        <w:rPr/>
        <w:t>к Постановлению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12870" w:leader="none"/>
        </w:tabs>
        <w:jc w:val="right"/>
        <w:rPr/>
      </w:pPr>
      <w:r>
        <w:rPr/>
        <w:t xml:space="preserve">от 27.09.2017 № 91    </w:t>
      </w:r>
    </w:p>
    <w:p>
      <w:pPr>
        <w:pStyle w:val="Normal"/>
        <w:widowControl w:val="false"/>
        <w:spacing w:lineRule="exact" w:line="240" w:before="0" w:after="71"/>
        <w:ind w:right="20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lineRule="exact" w:line="240" w:before="0" w:after="71"/>
        <w:ind w:right="20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lineRule="exact" w:line="240" w:before="0" w:after="71"/>
        <w:ind w:right="200" w:hanging="0"/>
        <w:jc w:val="center"/>
        <w:rPr/>
      </w:pPr>
      <w:r>
        <w:rPr>
          <w:b/>
          <w:bCs/>
          <w:spacing w:val="-2"/>
        </w:rPr>
        <w:t>Реестр источников доходов бюджета Криворожского сельского поселения Миллеровского района</w:t>
      </w:r>
    </w:p>
    <w:p>
      <w:pPr>
        <w:pStyle w:val="Normal"/>
        <w:widowControl w:val="false"/>
        <w:spacing w:lineRule="exact" w:line="324"/>
        <w:ind w:right="200" w:hanging="0"/>
        <w:jc w:val="center"/>
        <w:rPr/>
      </w:pPr>
      <w:r>
        <w:rPr/>
        <w:t>на  год и плановый период и год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24"/>
        <w:ind w:left="540" w:right="10960" w:hanging="0"/>
        <w:rPr/>
      </w:pPr>
      <w:r>
        <w:rPr/>
        <w:t xml:space="preserve">Наименование финансового органа </w:t>
      </w:r>
    </w:p>
    <w:p>
      <w:pPr>
        <w:pStyle w:val="Normal"/>
        <w:widowControl w:val="false"/>
        <w:spacing w:lineRule="exact" w:line="240" w:before="0" w:after="82"/>
        <w:ind w:left="540" w:hanging="0"/>
        <w:rPr/>
      </w:pPr>
      <w:r>
        <w:rPr/>
        <w:t>Наименование бюджета</w:t>
      </w:r>
    </w:p>
    <w:p>
      <w:pPr>
        <w:pStyle w:val="Normal"/>
        <w:rPr/>
      </w:pPr>
      <w:r>
        <w:rPr/>
        <w:t xml:space="preserve">         </w:t>
      </w:r>
      <w:r>
        <w:rPr/>
        <w:t>Единица измерения</w:t>
        <w:tab/>
      </w:r>
      <w:r>
        <w:rPr>
          <w:color w:val="000000"/>
          <w:u w:val="single"/>
          <w:shd w:fill="FFFFFF" w:val="clear"/>
          <w:lang w:bidi="ru-RU"/>
        </w:rPr>
        <w:t>тыс.</w:t>
        <w:tab/>
        <w:t>рублей</w:t>
      </w:r>
    </w:p>
    <w:p>
      <w:pPr>
        <w:pStyle w:val="Normal"/>
        <w:rPr/>
      </w:pPr>
      <w:r>
        <w:rPr/>
      </w:r>
    </w:p>
    <w:tbl>
      <w:tblPr>
        <w:tblW w:w="155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0"/>
        <w:gridCol w:w="1459"/>
        <w:gridCol w:w="1503"/>
        <w:gridCol w:w="1814"/>
        <w:gridCol w:w="1530"/>
        <w:gridCol w:w="1663"/>
        <w:gridCol w:w="1469"/>
        <w:gridCol w:w="1458"/>
        <w:gridCol w:w="1390"/>
        <w:gridCol w:w="1559"/>
      </w:tblGrid>
      <w:tr>
        <w:trPr>
          <w:trHeight w:val="1195" w:hRule="exac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Группа источников доходов бюджета / источник дохода бюдже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Наименование главного администратор а доходов бюдже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Прогноз доходов бюджета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underscor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20</w:t>
              <w:tab/>
              <w:t>г.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(текущий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финансовый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год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Кассовые поступления в текущем финансовом году(по состоянию на</w:t>
            </w:r>
          </w:p>
          <w:p>
            <w:pPr>
              <w:pStyle w:val="Normal"/>
              <w:widowControl w:val="false"/>
              <w:spacing w:lineRule="exact" w:line="80" w:before="0" w:after="180"/>
              <w:ind w:left="24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8"/>
                <w:szCs w:val="8"/>
                <w:shd w:fill="FFFFFF" w:val="clear"/>
                <w:lang w:bidi="ru-RU"/>
              </w:rPr>
              <w:t>11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underscore"/>
              </w:tabs>
              <w:spacing w:lineRule="exact" w:line="220" w:before="1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20</w:t>
              <w:tab/>
              <w:t>г.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Оценк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underscor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20</w:t>
              <w:tab/>
              <w:t>г.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(текущий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финансовый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год)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Прогноз доходов бюджета</w:t>
            </w:r>
          </w:p>
        </w:tc>
      </w:tr>
      <w:tr>
        <w:trPr>
          <w:trHeight w:val="261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код по классифика ции доходов бюдж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идентифика ционный код по перечню источников доходов бюджетов Российской Федерации*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underscor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на 20</w:t>
              <w:tab/>
              <w:t>г.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(очередной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финансовый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год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underscor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на 20</w:t>
              <w:tab/>
              <w:t>г.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(первый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год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планов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" w:leader="underscore"/>
              </w:tabs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на 20</w:t>
              <w:tab/>
              <w:t>г.</w:t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(второй год планового периода)</w:t>
            </w:r>
          </w:p>
        </w:tc>
      </w:tr>
      <w:tr>
        <w:trPr>
          <w:trHeight w:val="38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2" w:hRule="exac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  <w:lang w:bidi="ru-RU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328"/>
        <w:ind w:left="100" w:right="1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* Заполняется при формировании перечня источников доходов бюджетов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720" w:right="425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35:00Z</dcterms:created>
  <dc:creator>SM</dc:creator>
  <dc:description/>
  <cp:keywords/>
  <dc:language>en-US</dc:language>
  <cp:lastModifiedBy>Экономист</cp:lastModifiedBy>
  <cp:lastPrinted>2017-09-27T15:14:00Z</cp:lastPrinted>
  <dcterms:modified xsi:type="dcterms:W3CDTF">2017-09-27T11:14:00Z</dcterms:modified>
  <cp:revision>7</cp:revision>
  <dc:subject/>
  <dc:title>О мерах по обеспечению</dc:title>
</cp:coreProperties>
</file>