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назначены постановлением Администрации Криворожского сельского поселения от 11.01.2012  г. № 1 «О проведении публичных слушаний по проекту правил землепользования и застройки Криворож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публичных слушаний: Проект правил землепользования и застройки Криворо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проведения публичных слушаний: 15.03.201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40"/>
        <w:gridCol w:w="1312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дата их внес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равил землепользования и застройки Криворожского сельского поселен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убличных слушаний замечаний и предложений не поступи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i/>
                <w:iCs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i/>
                <w:iCs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главе Криворожского сельского поселения направить  проект правил землепользования и застройки в Собрание депутатов Криворожского сельского поселения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В.М.Дмит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Криворожского сельского поселения от 11.01.2012  г. № 2 «О проведении публичных слушаний по проекту  генерального плана муниципального образования «Криворож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Проект генерального плана  муниципального образования «Криворож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проведения публичных слушаний: 15.03.2012 года</w:t>
      </w:r>
      <w:r>
        <w:rPr>
          <w:sz w:val="28"/>
          <w:szCs w:val="28"/>
        </w:rPr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0"/>
        <w:gridCol w:w="2765"/>
        <w:gridCol w:w="1850"/>
        <w:gridCol w:w="32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дата их внес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генерального плана муниципального образования «Криворожское сельское поселение»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убличных слушаний замечаний и предложений не поступил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i/>
                <w:iCs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i/>
                <w:iCs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главе Криворожского сельского поселения согласовать проект генерального плана муниципального образования «Криворожское сельское поселение» и направить  в Собрание депутатов Криворожского сельского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В.М.Дмитрич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0:00Z</dcterms:created>
  <dc:creator>Поселение</dc:creator>
  <dc:description/>
  <cp:keywords/>
  <dc:language>en-US</dc:language>
  <cp:lastModifiedBy>1</cp:lastModifiedBy>
  <cp:lastPrinted>2013-03-11T13:46:00Z</cp:lastPrinted>
  <dcterms:modified xsi:type="dcterms:W3CDTF">2013-03-11T10:11:00Z</dcterms:modified>
  <cp:revision>7</cp:revision>
  <dc:subject/>
  <dc:title>Заключение о результатах публичных слушаний</dc:title>
</cp:coreProperties>
</file>