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о результатах публичных слушаний проекта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5 го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иворожского сельского поселения от 18.03.2016г. № 11 «О проведении публичных слушаний проекта решения Собрания депутатов Криворожского сельского поселения «Об отчете, об исполнении  бюджета Криворожского сельского поселения Миллеровского района за 2015 г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5 год».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06 апреля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6"/>
        <w:gridCol w:w="2374"/>
        <w:gridCol w:w="2083"/>
        <w:gridCol w:w="2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брания депутатов Криворожского сельского поселения «Об отчете, об исполнении бюджета Криворожского сельского поселения Миллеровского района за 2015 год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оправок не поступи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депутатов Криворожского сельского поселения утвердить отчет об исполнении бюджета Криворожского сельского поселения Миллеровского района за 2015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____________________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___________________ Л.С.Колес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7:00Z</dcterms:created>
  <dc:creator>Поселение</dc:creator>
  <dc:description/>
  <dc:language>en-US</dc:language>
  <cp:lastModifiedBy>Юрист</cp:lastModifiedBy>
  <cp:lastPrinted>2015-04-22T12:35:00Z</cp:lastPrinted>
  <dcterms:modified xsi:type="dcterms:W3CDTF">2016-05-10T06:07:00Z</dcterms:modified>
  <cp:revision>2</cp:revision>
  <dc:subject/>
  <dc:title>Заключение о результатах публичных слушаний</dc:title>
</cp:coreProperties>
</file>