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 xml:space="preserve">                                          </w:t>
      </w: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Криворожского сельского поселения</w:t>
      </w:r>
    </w:p>
    <w:p>
      <w:pPr>
        <w:pStyle w:val="Normal"/>
        <w:spacing w:lineRule="atLeast" w:line="240" w:before="0" w:after="0"/>
        <w:ind w:firstLine="709"/>
        <w:jc w:val="right"/>
        <w:rPr/>
      </w:pPr>
      <w:r>
        <w:rPr>
          <w:rFonts w:cs="Times New Roman" w:ascii="Times New Roman" w:hAnsi="Times New Roman"/>
          <w:bCs/>
          <w:sz w:val="28"/>
        </w:rPr>
        <w:t xml:space="preserve">                      </w:t>
      </w:r>
      <w:r>
        <w:rPr>
          <w:rFonts w:cs="Times New Roman" w:ascii="Times New Roman" w:hAnsi="Times New Roman"/>
          <w:bCs/>
          <w:sz w:val="28"/>
        </w:rPr>
        <w:t>от «15» марта 2017 г. № 38</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 xml:space="preserve">                                                        </w:t>
      </w: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pPr>
      <w:r>
        <w:rPr>
          <w:rFonts w:cs="Times New Roman" w:ascii="Times New Roman" w:hAnsi="Times New Roman"/>
          <w:bCs/>
          <w:sz w:val="28"/>
        </w:rPr>
        <w:t xml:space="preserve">                                                        </w:t>
      </w:r>
      <w:r>
        <w:rPr>
          <w:rFonts w:cs="Times New Roman" w:ascii="Times New Roman" w:hAnsi="Times New Roman"/>
          <w:bCs/>
          <w:sz w:val="28"/>
        </w:rPr>
        <w:t>глава Криворожского сельского поселения</w:t>
      </w:r>
    </w:p>
    <w:p>
      <w:pPr>
        <w:pStyle w:val="Normal"/>
        <w:spacing w:lineRule="atLeast" w:line="240" w:before="0" w:after="0"/>
        <w:ind w:firstLine="709"/>
        <w:jc w:val="right"/>
        <w:rPr/>
      </w:pPr>
      <w:r>
        <w:rPr>
          <w:rFonts w:cs="Times New Roman" w:ascii="Times New Roman" w:hAnsi="Times New Roman"/>
          <w:bCs/>
          <w:sz w:val="28"/>
        </w:rPr>
        <w:t xml:space="preserve">                                      </w:t>
      </w:r>
      <w:r>
        <w:rPr>
          <w:rFonts w:cs="Times New Roman" w:ascii="Times New Roman" w:hAnsi="Times New Roman"/>
          <w:bCs/>
          <w:sz w:val="28"/>
        </w:rPr>
        <w:t xml:space="preserve">____________ В.И. Семыкин                    </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
          <w:b/>
          <w:bCs/>
          <w:sz w:val="52"/>
          <w:szCs w:val="52"/>
        </w:rPr>
      </w:pPr>
      <w:r>
        <w:rPr>
          <w:rFonts w:cs="Times New Roman" w:ascii="Times New Roman" w:hAnsi="Times New Roman"/>
          <w:b/>
          <w:bCs/>
          <w:sz w:val="52"/>
          <w:szCs w:val="52"/>
        </w:rPr>
        <w:t>УСТАВ</w:t>
      </w:r>
    </w:p>
    <w:p>
      <w:pPr>
        <w:pStyle w:val="Normal"/>
        <w:spacing w:lineRule="atLeast" w:line="240" w:before="0" w:after="0"/>
        <w:ind w:firstLine="709"/>
        <w:jc w:val="center"/>
        <w:rPr>
          <w:rFonts w:ascii="Times New Roman" w:hAnsi="Times New Roman" w:cs="Times New Roman"/>
          <w:b/>
          <w:b/>
          <w:bCs/>
          <w:sz w:val="52"/>
          <w:szCs w:val="52"/>
        </w:rPr>
      </w:pPr>
      <w:r>
        <w:rPr>
          <w:rFonts w:cs="Times New Roman" w:ascii="Times New Roman" w:hAnsi="Times New Roman"/>
          <w:b/>
          <w:bCs/>
          <w:sz w:val="52"/>
          <w:szCs w:val="52"/>
        </w:rPr>
        <w:t>муниципального образования</w:t>
      </w:r>
    </w:p>
    <w:p>
      <w:pPr>
        <w:pStyle w:val="Normal"/>
        <w:spacing w:lineRule="atLeast" w:line="240" w:before="0" w:after="0"/>
        <w:ind w:firstLine="709"/>
        <w:jc w:val="center"/>
        <w:rPr>
          <w:rFonts w:ascii="Times New Roman" w:hAnsi="Times New Roman" w:cs="Times New Roman"/>
          <w:b/>
          <w:b/>
          <w:bCs/>
          <w:sz w:val="52"/>
          <w:szCs w:val="52"/>
        </w:rPr>
      </w:pPr>
      <w:r>
        <w:rPr>
          <w:rFonts w:cs="Times New Roman" w:ascii="Times New Roman" w:hAnsi="Times New Roman"/>
          <w:b/>
          <w:bCs/>
          <w:sz w:val="52"/>
          <w:szCs w:val="52"/>
        </w:rPr>
        <w:t xml:space="preserve"> </w:t>
      </w:r>
      <w:r>
        <w:rPr>
          <w:rFonts w:cs="Times New Roman" w:ascii="Times New Roman" w:hAnsi="Times New Roman"/>
          <w:b/>
          <w:bCs/>
          <w:sz w:val="52"/>
          <w:szCs w:val="52"/>
        </w:rPr>
        <w:t>«Криворожское сельское поселение»</w:t>
      </w:r>
    </w:p>
    <w:p>
      <w:pPr>
        <w:pStyle w:val="Normal"/>
        <w:spacing w:lineRule="atLeast" w:line="240" w:before="0" w:after="0"/>
        <w:rPr>
          <w:rFonts w:ascii="Times New Roman" w:hAnsi="Times New Roman" w:cs="Times New Roman"/>
          <w:b/>
          <w:b/>
          <w:bCs/>
          <w:sz w:val="28"/>
          <w:szCs w:val="52"/>
        </w:rPr>
      </w:pPr>
      <w:r>
        <w:rPr>
          <w:rFonts w:cs="Times New Roman" w:ascii="Times New Roman" w:hAnsi="Times New Roman"/>
          <w:b/>
          <w:bCs/>
          <w:sz w:val="28"/>
          <w:szCs w:val="52"/>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слобода Криворожье</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pPr>
      <w:r>
        <w:rPr>
          <w:rFonts w:cs="Times New Roman" w:ascii="Times New Roman" w:hAnsi="Times New Roman"/>
          <w:bCs/>
          <w:sz w:val="28"/>
        </w:rPr>
        <w:t xml:space="preserve">                                               </w:t>
      </w: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Криворож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Криворожское сельское поселение» (далее также – Криворожское сельское поселение) определены Областным законом от 22 октября 2004 года № 171-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Криворожское сельское поселение является сельским поселением в составе муниципального образования «Миллеровский район» (далее – Миллеров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8"/>
          <w:szCs w:val="28"/>
        </w:rPr>
        <w:t>3. В состав Криворож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бода Криворожье – административный цент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утор Екатеринов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бода Позднеев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утор Мельничны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хутор Криничны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хутор Нижне - Бурце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хутор Камен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хутор Калинов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хутор Иллиодоров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хутор Тарадин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хутор Грему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хутор Чигирин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хутор Спарта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хутор Антоновка.</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Криворож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риворож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Криворожского сельского поселения осуществляется с учетом мнения населения, выражаемого Собранием депутатов Криворожского сельского поселения, Собрание депутатов Криворожского сельского поселения обязано обеспечить своевременное информирование населения о предстоящем рассмотрении вопроса об изменении границ Криворож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иворож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Криворож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Криворож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Криворожского сельского поселения, утверждение и исполнение бюджета Криворож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Криворож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xml:space="preserve">5) обеспечение проживающих в Криворож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Криворож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иворож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Криворож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Криворож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иворож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Криворож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Криворож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Криворож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 xml:space="preserve">18) </w:t>
      </w:r>
      <w:bookmarkStart w:id="4" w:name="OLE_LINK18"/>
      <w:bookmarkStart w:id="5" w:name="OLE_LINK17"/>
      <w:r>
        <w:rPr>
          <w:rFonts w:cs="Times New Roman" w:ascii="Times New Roman" w:hAnsi="Times New Roman"/>
          <w:sz w:val="28"/>
          <w:szCs w:val="28"/>
        </w:rPr>
        <w:t>утверждение правил благоустройства территории Криворож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иворож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иворожского сельского поселения;</w:t>
      </w:r>
    </w:p>
    <w:p>
      <w:pPr>
        <w:pStyle w:val="Normal"/>
        <w:spacing w:lineRule="atLeast" w:line="240" w:before="0" w:after="0"/>
        <w:ind w:firstLine="709"/>
        <w:jc w:val="both"/>
        <w:rPr/>
      </w:pPr>
      <w:bookmarkEnd w:id="4"/>
      <w:bookmarkEnd w:id="5"/>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иворож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Криворож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Криворож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Криворож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Криворож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1) осуществление мер по противодействию коррупции в границах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риворож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иворожского сельского поселения в бюджет Миллер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иллеровского района вправе заключать соглашения с органами местного самоуправления Криворож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Криворож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иворож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иворож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Криворожского сельского поселения по инициативе главы Администрации Криворож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Криворож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риворож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Криворожского сельского поселения на решение вопросов, не отнесенных к вопросам местного значения Криворож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риворож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Криворож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Криворожского сельского поселения;</w:t>
      </w:r>
    </w:p>
    <w:p>
      <w:pPr>
        <w:pStyle w:val="ConsPlusNormal"/>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риворож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иворож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Криворож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риворож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Криворожского сельского поселения, осуществляется только за счет предоставляемых бюджету Криворож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риворож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Криворожского сельского поселения вправе дополнительно использовать для их осуществления имущество, находящееся в муниципальной собственности Криворож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 xml:space="preserve">Органы местного самоуправления Криворож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иворож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иворож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Криворожского сельского поселения вправе осуществлять расходы за счет средств бюджета Криворожского сельского поселения (за исключением финансовых средств, передаваемых бюджету Криворож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иворожского сельского поселения вправе устанавливать за счет средств бюджета Криворожского сельского поселения (за исключением финансовых средств, передаваемых бюджету Криворож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Криворож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Криворож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иворож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Криворож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риворож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Криворож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Криворожского сельского поселения и порядок официального использования указанных символов устанавливаются решением Собрания депутатов Криворож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Cs/>
          <w:sz w:val="28"/>
          <w:szCs w:val="28"/>
        </w:rPr>
        <w:t>Знаки почета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 большой вклад в экономическое, социальное и духовное развитие Криворожского сельского поселения рабочим, служащим, представителям деловых кругов, науки, культуры, искусства и спорта, политическим, общественным и религиозным деятелям, проживающим в Криворожском сельском поселении, уроженцам Криворожского сельского поселения, чья государственная, политическая, общественная, научная, творческая деятельность получила широкое общественное признание может присваиваться звание «Почетный житель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Жители Криворожского сельского поселения, коллективы предприятий, учреждений, организаций независимо от форм собственности по случаю юбилейных, знаменательных дат, профессиональных праздников и иных событий могут награждаться Почетной грамотой Собрания депутатов Криворожского сельского поселения, Почетной грамотой председателя Собрания депутатов – главы Криворожского сельского поселения, Почетной грамотой главы Администрации Криворожского сельского поселения, Благодарностью председателя Собрания депутатов – главы Криворожского сельского поселения, Благодарностью главы Администрации Криворожского сельского поселения, Благодарственным письмом Собрания депутатов Криворожского сельского поселения, Благодарственным письмом Администрации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органов местного самоуправления могут быть учреждены и другие знаки почета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орядок присвоения и награждения знаками почета Криворожского сельского поселения определяется Положениями о них, утверждаемыми Собранием депутатов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Криворож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7.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Криворож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Криворож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8.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Криворожского сельского поселения и главы Администрации Криворож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Криворож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Криворож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риворож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Криворож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иворожского сельского поселения в течение 15 дней со дня принятия Собранием депутатов Криворож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риворож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иворожского сельского поселения в пятнадцатидневный срок со дня принятия Собранием депутатов Криворож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риворож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риворож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иворож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иворож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Криворожского сельского поселения и главой Администрации Криворожского сельского поселения, оформляется решением Собрания депутатов Криворожского сельского поселения и правовым актом главы Администрации Криворож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9.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риворож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иворож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0.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Криворож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иворож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1.  Голосование по отзыву депутата Собрания депутатов Криворожского сельского поселения,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голосование по вопросам изменения границ, преобразования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Криворожского сельского поселения,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Криворожского сельского поселения,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Криворожского сельского поселения, </w:t>
      </w:r>
      <w:r>
        <w:rPr>
          <w:rFonts w:cs="Times New Roman" w:ascii="Times New Roman" w:hAnsi="Times New Roman"/>
          <w:bCs/>
          <w:sz w:val="28"/>
          <w:szCs w:val="28"/>
        </w:rPr>
        <w:t>председателем Собрания депутатов – главой Криворожского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Криворожского сельского поселения, </w:t>
      </w:r>
      <w:r>
        <w:rPr>
          <w:rFonts w:cs="Times New Roman" w:ascii="Times New Roman" w:hAnsi="Times New Roman"/>
          <w:bCs/>
          <w:sz w:val="28"/>
          <w:szCs w:val="28"/>
        </w:rPr>
        <w:t>председатель Собрания депутатов – глава Криворожского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Криворожского сельского поселения,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иворожского сельского поселения,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xml:space="preserve"> обращается в Избирательную комиссию Криворож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Криворожского сельского поселения,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Криворожского сельского поселения,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Криворожского сельского поселения,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xml:space="preserve"> Избирательная комиссия Криворож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иворожского сельского поселения, </w:t>
      </w:r>
      <w:r>
        <w:rPr>
          <w:rFonts w:cs="Times New Roman" w:ascii="Times New Roman" w:hAnsi="Times New Roman"/>
          <w:bCs/>
          <w:sz w:val="28"/>
          <w:szCs w:val="28"/>
        </w:rPr>
        <w:t>председателем Собрания депутатов – главой Криворожского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иворожского сельского поселения,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Криворож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Криворож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иворожского сельского поселения,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иворожского сельского поселения,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иворожского сельского поселения или </w:t>
      </w:r>
      <w:r>
        <w:rPr>
          <w:rFonts w:cs="Times New Roman" w:ascii="Times New Roman" w:hAnsi="Times New Roman"/>
          <w:bCs/>
          <w:sz w:val="28"/>
          <w:szCs w:val="28"/>
        </w:rPr>
        <w:t>председатель Собрания депутатов – глава Криворож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Криворожского сельского поселения признает, что вопрос, выносимый на голосование по отзыву депутата Собрания депутатов Криворожского сельского поселения,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Криворож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иворожского сельского поселения,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Криворожского сельского поселения признает, что основания для отзыва депутата Собрания депутатов Криворожского сельского поселения,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xml:space="preserve"> отсутствуют, Избирательная комиссия Криворожского сельского поселения в течение 15 дней со дня принятия Собранием депутатов Криворож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Криворожского сельского поселения, </w:t>
      </w:r>
      <w:r>
        <w:rPr>
          <w:rFonts w:cs="Times New Roman" w:ascii="Times New Roman" w:hAnsi="Times New Roman"/>
          <w:bCs/>
          <w:sz w:val="28"/>
          <w:szCs w:val="28"/>
        </w:rPr>
        <w:t>председатель Собрания депутатов – глава Криворожского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Криворож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Криворожского сельского поселения,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Криворожского сельского поселения,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Криворожского сельского поселения,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xml:space="preserve"> принимается Собранием депутатов Криворожского сельского поселения при принятии решения о соответствии вопроса, выносимого на голосование по отзыву депутата Собрания депутатов Криворожского сельского поселения,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едседатель Собрания депутатов – глава Криворожского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иворожского сельского поселения по письменному заявлению депутата Собрания депутатов Криворож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Криворожского сельского поселения, </w:t>
      </w:r>
      <w:r>
        <w:rPr>
          <w:rFonts w:cs="Times New Roman" w:ascii="Times New Roman" w:hAnsi="Times New Roman"/>
          <w:bCs/>
          <w:sz w:val="28"/>
          <w:szCs w:val="28"/>
        </w:rPr>
        <w:t>председатель Собрания депутатов – глава Криворожского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Криворожского сельского поселения, </w:t>
      </w:r>
      <w:r>
        <w:rPr>
          <w:rFonts w:cs="Times New Roman" w:ascii="Times New Roman" w:hAnsi="Times New Roman"/>
          <w:bCs/>
          <w:sz w:val="28"/>
          <w:szCs w:val="28"/>
        </w:rPr>
        <w:t>председатель Собрания депутатов – глава Криворожского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Криворож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иворожского сельского поселения проводится голосование по вопросам изменения границ, преобразования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Криворожского сельского поселения назначается Собранием депутатов Криворож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Криворожского сельского поселения,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Криворож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2.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Криворожского сельского поселения и не может превышать 3 процента от числа жителей Криворож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Криворож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иворож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3.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Криворож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Криворож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Криворож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иворож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иворож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иворожского сельского поселения и Администрации  Криворож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иворожского сельского поселения в течение 30 календарных дней со дня поступления устава в Администрацию Криворожского сельского поселения. При принятии главой Администрации Криворож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иворожского сельского поселения и печатью Администрац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иворожского сельского поселения, а в случае отказа в регистрации – копия правового акта главы Администрации Криворож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Криворож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иворож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Криворож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риворожского сельского поселения в части, не урегулированной настоящим Уставом, может устанавливаться нормативными правовыми актами Собрания депутатов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4.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Криворожского сельского поселения Собранием депутатов Криворожского сельского поселения, </w:t>
      </w:r>
      <w:r>
        <w:rPr>
          <w:rFonts w:cs="Times New Roman" w:ascii="Times New Roman" w:hAnsi="Times New Roman"/>
          <w:bCs/>
          <w:sz w:val="28"/>
          <w:szCs w:val="28"/>
        </w:rPr>
        <w:t>председателем Собрания депутатов – главой Криворожского сельского поселения</w:t>
      </w:r>
      <w:r>
        <w:rPr>
          <w:rFonts w:cs="Times New Roman" w:ascii="Times New Roman" w:hAnsi="Times New Roman"/>
          <w:sz w:val="28"/>
          <w:szCs w:val="28"/>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Криворожского сельского поселения или </w:t>
      </w:r>
      <w:r>
        <w:rPr>
          <w:rFonts w:cs="Times New Roman" w:ascii="Times New Roman" w:hAnsi="Times New Roman"/>
          <w:bCs/>
          <w:sz w:val="28"/>
          <w:szCs w:val="28"/>
        </w:rPr>
        <w:t>председателя Собрания депутатов – главы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Криворожского сельского поселения, назначаются Собранием депутатов Криворожского сельского поселения, а по инициативе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xml:space="preserve"> – </w:t>
      </w:r>
      <w:r>
        <w:rPr>
          <w:rFonts w:cs="Times New Roman" w:ascii="Times New Roman" w:hAnsi="Times New Roman"/>
          <w:bCs/>
          <w:sz w:val="28"/>
          <w:szCs w:val="28"/>
        </w:rPr>
        <w:t>председателем Собрания депутатов – главой Криворож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Криворож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иворож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иворож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Криворож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Криворож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Криворож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Криворожского сельского поселения требуется получение согласия населения Криворож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Криворож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иворожского сельского поселения подписи не менее 3 процентов жителей Криворож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Криворож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риворож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Криворожского сельского поселения, постановление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председатель Собрания депутатов – глава Криворожского сельского поселения</w:t>
      </w:r>
      <w:r>
        <w:rPr>
          <w:rFonts w:cs="Times New Roman" w:ascii="Times New Roman" w:hAnsi="Times New Roman"/>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Криворож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Криворож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иворож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иворож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5.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риворож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Криворожского сельского поселения, председателя Собрания депутатов - главы Криворож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брания депутатов Криворожского сельского поселения, председателя Собрания депутатов - главы Криворожского сельского поселения, назначается соответственно Собранием депутатов Криворожского сельского поселения, председателем Собрания депутатов - главой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иворож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иворожского сельского поселения подписи не менее 3 процентов жителей Криворож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Криворож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риворож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Криворожского сельского поселения, постановление председателя Собрания депутатов – главы Криворож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Криворожского сельского поселения. На собрании граждан председательствует  председатель Собрания депутатов – глава Криворож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Криворож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иворожского сельского поселения или постановлением председателя Собрания депутатов – главы Криворож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Криворож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Криворож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Криворожского сельского поселения или председателя Собрания депутатов – главы Криворож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иворож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Криворож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Криворожского сельского поселения. В нормативном правовом акте Собрания депутатов Криворож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Криворож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Криворож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Криворож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Криворож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0.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риворож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риворож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Криворож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Криворож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Собрание депутатов Криворож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риворожского сельского поселения является представительным органом муниципального образования «Криворожское сельское поселение». Собрание депутатов Криворож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Криворож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Криворож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Криворож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Криворож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риворож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иворожского сельского поселения,  которое проводится не позднее, чем на тридцатый день со дня избрания Собрания депутатов Криворож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риворож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Криворожского сельского поселения предусматриваются в бюджете Криворож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Криворожского сельского поселения или отдельными депутатами (группами депутатов) в какой бы то ни было форме средствами бюджета Криворожского сельского поселения в процессе его исполнения не допускаются, за исключением средств бюджета Криворожского сельского поселения, направляемых на обеспечение деятельности Собрания депутатов Криворож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Криворож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иворож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Криворож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Криворож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Криворож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Криворож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Криворожского сельского поселения более чем на 25 процентов, произошедшего вследствие изменения границ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Криворож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Криворож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Криворожского сельского поселения досрочные выборы в Собрание депутатов Криворож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5. Полномочия Собрания депутатов Криворож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Криворож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Криворож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Криворож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Криворож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Криворож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Криворож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Криворож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Криворож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Криворож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иворож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Криворожского сельского поселения заслушивает ежегодные отчеты председателя Собрания депутатов - главы Криворожского сельского поселения о результатах его деятельности, ежегодные отчеты главы Администрации Криворожского сельского поселения о результатах его деятельности, деятельности Администрации Криворожского сельского поселения, в том числе о решении вопросов, поставленных Собранием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Криворож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6. Организация деятельности Собрания депутатов Криворож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Криворожского сельского поселения осуществляется коллегиально. Основной формой деятельности Собрания депутатов Криворож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Криворожского сельского поселения в случаях, предусмотренных Регламентом Собрания депутатов Криворож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8"/>
          <w:szCs w:val="28"/>
        </w:rPr>
        <w:t>2. Заседание Собрания депутатов Криворож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Криворожского сельского поселения собирается на свое первое заседание  не позднее 30 дней со дня избрания Собрания депутатов Криворож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Криворож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Криворожского сельского поселения созывает председатель Собрания депутатов – глава Криворож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Криворожского сельского поселения проводятся в соответствии с планом работы Собрания депутатов Криворож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Криворожского сельского поселения созываются по мере необходимости по инициативе председателя Собрания депутатов – главы Криворож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Криворожского сельского поселения председательствует председатель Собрания депутатов - глава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Криворожского сельского поселения устанавливаются Регламентом Собрания депутатов Криворож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Криворожского сельского поселения утверждается Собранием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Криворожского сельского поселения в соответствии с Регламентом Собрания депутатов Криворож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иворож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7. Председатель Собрания депутатов - глава Криворож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Криворожского сельского поселения является главой муниципального образования «Криворож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Криворожского сельского поселения избирается Собранием депутатов Криворож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риворожского сельского поселения подконтролен и подотчетен населению и Собранию депутатов Криворож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Криворож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иворож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иворож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Криворожского сельского поселения избирается Собранием депутатов Криворож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Криворожского сельского поселения избирается на срок полномочий избравшего его Собрания депутатов Криворож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Криворожского сельского поселения, избранного из состава Собрания депутатов Криворожского сельского поселения, председатель Собрания депутатов - глава Криворожского сельского поселения избирается Собранием депутатов Криворож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риворожского сельского поселения на оставшийся срок полномочий Собрания депутатов Криворож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Криворож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иворожского сельского поселения, либо в случае отсутствия заместителя председателя Собрания депутатов Криворожского сельского поселения – иной депутат, определяемый Собранием депутатов Криворож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Криворож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Криворожского сельского поселения кандидатуры на должность председателя Собрания депутатов - главы Криворож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Криворож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иворож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Криворож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Криворож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Криворож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Криворож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Криворож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Криворож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Криворожского сельского поселения более чем на 25 процентов, произошедшего вследствие изменения границ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Криворож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Криворожского сельского поселения за исключением случаев, предусмотренных подпунктами 3, 4, 10, 12 и 14 пункта 16 настоящей статьи, принимается Собранием депутатов Криворож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риворожского сельского поселения не принимает соответствующее решение в установленный срок, полномочия председателя Собрания депутатов - главы Криворож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Криворожского сельского поселения, полномочия которого прекращены досрочно на основании решения Собрания депутатов Криворожского сельского поселения об удалении его в отставку, обжалует в судебном порядке указанное решение, Собрание депутатов Криворожского сельского поселения не вправе принимать решение об избрании председателя Собрания депутатов - главы Криворож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Криворож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Криворож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иворож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Криворож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Криворож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иворожского сельского поселения, выдает доверенности на представление интересов Собрания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Криворож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риворожского сельского поселения, подписывает решения Собрания депутатов Криворож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Криворож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Криворож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Криворожского сельского поселения проекты Регламента Собрания депутатов Криворожского сельского поселения, перспективных и текущих планов работы Собрания депутатов Криворожского сельского поселения и иных документов, связанных с организацией деятельности Собрания депутатов Криворож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Криворож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Криворож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риворож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Криворожского сельского поселения представляет Собранию депутатов Криворожского сельского поселения ежегодные отчеты о результатах своей деятельности, в том числе о решении вопросов, поставленных Собранием депутатов Криворож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Криворож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Заместитель председателя Собрания депутатов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Криворожского сельского поселения избирается открытым голосованием  на срок полномочий избравшего его Собрания депутатов Криворож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Криворожского сельского поселения от занимаемой должности, заместитель председателя Собрания депутатов Криворожского сельского поселения избирается на оставшийся срок полномочий Собрания депутатов Криворож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Криворожского сельского поселения могут вноситься председателем Собрания депутатов - главой Криворожского сельского поселения, депутатами Собрания депутатов Криворож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Криворож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Криворож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Криворожского сельского поселения в связи с ненадлежащим исполнением полномочий заместителя председателя Собрания депутатов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Криворожского сельского поселения о досрочном освобождении заместителя председателя Собрания депутатов Криворож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Криворож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Криворож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Криворожского сельского поселения решает вопросы внутреннего распорядка Собрания депутатов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9. Администрация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риворожского сельского поселения является исполнительно-распорядительным органом муниципального образования «Криворож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Криворожского сельского поселения возглавляет глава Администрац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риворож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Криворожского сельского поселения является главным распорядителем средств бюджета Криворожского сельского поселения, предусмотренных на содержание Администрации Криворож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Криворожского сельского поселения подотчетна главе Администрации Криворожского сельского поселения, подконтрольна главе Администрации Криворожского сельского поселения и Собранию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Криворожского сельского поселения может быть создан совещательный орган - коллегия Администрац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Криворожского сельского поселения и правовыми актами Администрации Криворожского сельского поселения, при Администрации Криворож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иворожского сельского поселения устанавливается Собранием депутатов Криворожского сельского поселения или главой Администрации Криворож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Криворожского сельского поселения устанавливается Регламентом Администрации Криворожского сельского поселения, который утверждается правовым актом Администрации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Глава Администрации Криворож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Криворожского сельского поселения является лицо, назначаемое на должность главы Администрации Криворож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риворожского сельского поселения заключается на срок полномочий Собрания депутатов Криворожского сельского поселения, принявшего решение о назначении лица на должность главы Администрации Криворожского сельского поселения (до дня начала работы Собрания депутатов Криворож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Криворожского сельского поселения утверждаются Собранием депутатов Криворож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Криворожского сельского поселения устанавливается Собранием депутатов Криворож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Криворожском сельском поселении устанавливается Собранием депутатов Криворож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Криворожского сельского поселения, а другая половина – главой Администрации Милле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Криворожского сельского поселения Собранием депутатов Криворож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риворожского сельского поселения заключается председателем Собрания депутатов - главой Криворож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Криворож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Криворож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Криворожского сельского поселения ежегодные отчеты о результатах своей деятельности и деятельности Администрации Криворожского сельского поселения, в том числе о решении вопросов, поставленных Собранием депутатов Криворож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Криворож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Криворожского сельского поселения представляет Криворож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6" w:name="Par16"/>
      <w:bookmarkEnd w:id="6"/>
      <w:r>
        <w:rPr>
          <w:rFonts w:cs="Times New Roman" w:ascii="Times New Roman" w:hAnsi="Times New Roman"/>
          <w:sz w:val="28"/>
          <w:szCs w:val="28"/>
        </w:rPr>
        <w:t xml:space="preserve">7. Глава Администрации Криворож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Криворож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Криворож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Криворожского сельского поселения устанавливается решением Собрания депутатов Криворож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Криворожского сельского поселения его обязанности исполняет главный специалист Администрации Криворожского сельского поселения или иной муниципальный служащий в соответствии с Регламентом Администрац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Криворожского сельского поселения не определен муниципальный служащий, исполняющий обязанности главы Администрации Криворожского сельского поселения, либо в случае отсутствия данного муниципального служащего, обязанности главы Администрации Криворожского сельского поселения исполняет муниципальный служащий Администрации Криворожского сельского поселения, определяемый Собранием депутатов Криворож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Криворож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Криворож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Полномочия главы Администрации Криворож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Криворожского сельского поселения руководит Администрацией Криворож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Криворож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Криворож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Криворож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иворож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Криворожского сельского поселения с председателем Собрания депутатов – главой Криворожского сельского поселения и Собранием депутатов Криворож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Криворожского сельского поселения бюджета Криворожского сельского поселения и отчета о его исполнении, исполнение бюджета Криворож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Криворожского сельского поселения проекты нормативных правовых актов Собрания депутатов Криворожского сельского поселения, предусматривающих установление, изменение и отмену местных налогов и сборов, осуществление расходов из средств бюджета Криворож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Криворож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Криворож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иворожского сельского поселения, иных работников Администрации Криворож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Криворож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Криворож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Криворож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иворож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Криворожское сельское поселение» более чем на 25 процентов, произошедшего вследствие изменения границ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Криворож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Криворожского сельского поселения, исполняющего полномочия главы Администрации Криворож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Криворож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Криворож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7" w:name="Par41"/>
      <w:bookmarkEnd w:id="7"/>
      <w:r>
        <w:rPr>
          <w:rFonts w:cs="Times New Roman" w:ascii="Times New Roman" w:hAnsi="Times New Roman"/>
          <w:sz w:val="28"/>
          <w:szCs w:val="28"/>
        </w:rPr>
        <w:t>3. Контракт с главой Администрации Криворож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Криворожского сельского поселения или председателя Собрания депутатов – главы Криворож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Криворожского сельского поселения – в связи с нарушениями условий контракта органами местного самоуправления Криворож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Криворож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риворожского сельского поселения или иной муниципальный служащий в соответствии с Регламентом Администрации Криворож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Криворожского сельского поселения не определен муниципальный служащий, исполняющий обязанности главы Администрации Криворожского сельского поселения, либо в случае отсутствия данного муниципального служащего, обязанности главы Администрации Криворожского сельского поселения исполняет муниципальный служащий Администрации Криворожского сельского поселения, определяемый Собранием депутатов Криворож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3. Структура Администрации Криворож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Криворожского сельского поселения входят: глава Администрации Криворожского сельского поселения, структурные подразделения Администрации Криворожского сельского поселения, должности муниципальной службы, должности по техническому обеспечению деятельности Администрации Криворожского сельского поселения, не входящие в состав структурных подразделений Администрац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Криворожского сельского поселения утверждается Собранием депутатов Криворожского сельского поселения по представлению главы Администрац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Криворожского сельского поселения утверждается главой Администрации Криворожского сельского поселения на основе структуры Администрации Криворожского сельского поселения исходя из расходов на содержание Администрации Криворожского сельского поселения, предусмотренных бюджетом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Криворожского сельского поселения назначает и увольняет работников Администрации Криворожского сельского поселения, осуществляет иные полномочия в отношении работников Администрации Криворож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Криворожского сельского поселения определяются Регламентом Администрации Криворожского сельского поселения и (или) положениями об этих подразделениях, утверждаемыми главой Администрации Криворожского сельского поселения. Структурные подразделения Администрации Криворож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Криворож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Полномочия Администрации Криворож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Криворожского сельского поселения под руководством главы Администрац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Криворожского сельского поселения, исполнение бюджета Криворож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Криворож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Криворож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Криворож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иворож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иворож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Криворож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Криворож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иворож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Криворож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Криворож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Криворож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утверждение правил благоустройства территории Криворож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ConsPlusNormal"/>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иворож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иворож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Криворож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иворож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Криворож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иворожского сельского поселения, председателя Собрания депутатов – главы Криворожского сельского поселения, голосования по вопросам изменения границ, преобразования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Криворожского сельского поселения, а также организует сбор статистических показателей, характеризующих состояние экономики и социальной сферы Криворож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иворожского сельского поселения официальной информации о социально-экономическом и культурном развитии Криворож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Криворожского сельского поселения, депутатов Собрания депутатов Криворож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Криворожского сельского поселения, программы комплексного развития транспортной инфраструктуры Криворожского сельского поселения, программы комплексного развития социальной инфраструктуры Криворож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Криворожского сельского поселения вправе привлекать граждан к выполнению на добровольной основе социально значимых для Криворож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иворожского сельского поселения о привлечении граждан к выполнению на добровольной основе социально значимых для Криворож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Криворож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Криворожского сельского поселения исполняет отдельные государственные полномочия, переданные органам местного самоуправления Криворож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Избирательная комиссия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Криворожского сельского поселения является муниципальным органом, который не входит в структуру органов местного самоуправления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Криворожского сельского поселения формируется Собранием депутатов Криворож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Криворож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Криворож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иворожского сельского поселения, председателя Собрания депутатов - главы Криворожского сельского поселения, голосования по вопросам изменения границ Криворож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Криворож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Криворож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Криворожского сельского поселения, заместитель председателя и секретарь Избирательной комиссии Криворожского сельского поселения избираются тайным голосованием на ее первом заседании из числа членов Избирательной комиссии Криворож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Криворож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иворожского сельского поселения, выдает доверенности на представление интересов Избирательной комисс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Криворожского сельского поселения для организации работы по исполнению принимаемых Избирательной комиссией Криворож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Криворож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Криворожского сельского поселения оказывает содействие председателю Избирательной комиссии Криворож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иворож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Криворож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риворож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Криворожского сельского поселения, председателя Собрания депутатов - главы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Статус депутата Собрания депутатов Криворожского сельского поселения, председателя Собрания депутатов - главы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Криворож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риворожского сельского поселения, председателю Собрания депутатов - главе Криворож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Криворожского сельского поселения начинаются со дня его избрания и прекращаются со дня начала работы Собрания депутатов Криворож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Криворож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Криворож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Криворожского сельского поселения избирается на срок полномочий избравшего его Собрания депутатов Криворож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Криворожского сельского поселения, </w:t>
      </w:r>
      <w:r>
        <w:rPr>
          <w:rFonts w:cs="Times New Roman" w:ascii="Times New Roman" w:hAnsi="Times New Roman"/>
          <w:iCs/>
          <w:sz w:val="28"/>
          <w:szCs w:val="28"/>
        </w:rPr>
        <w:t>заместитель председателя Собрания депутатов Криворожского сельского поселения и иные депутаты Собрания депутатов Криворож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Криворожского сельского поселения, председателя Собрания депутатов – главы Криворож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8. Председатель Собрания депутатов – глава Криворож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Криворож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Криворожского сельского поселения, председатель Собрания депутатов – глава Криворож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Криворожского сельского поселения, председателя Собрания депутатов – главы Криворож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Криворожского сельского поселения, председателя Собрания депутатов – главы Криворож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иворожского сельского поселения, председателя Собрания депутатов – главы Криворож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Криворожского сельского поселения, председатель Собрания депутатов – глава Криворож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иворожского сельского поселения, председателя Собрания депутатов – главы Криворож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иворожского сельского поселения, председателем Собрания депутатов – главой Криворож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Криворож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Криворож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Криворожского сельского поселения о досрочном прекращении полномочий депутата Собрания депутатов Криворож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иворож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Криворожского сельского поселения, председателя Собрания депутатов – главы Криворожского сельского поселения в органы местного самоуправления Криворож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Криворожского сельского поселения, председатель Собрания депутатов – глава Криворож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иворож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иворожского сельского поселения, председателя Собрания депутатов – главы Криворож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риворожского сельского поселения в порядке, установленном Собранием депутатов Криворож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риворожского сельского поселения, председатель Собрания депутатов – глава Криворож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иворожского сельского поселения, а также должностным лицам организаций, расположенных на территории Криворож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риворожского сельского поселения, должностные лица органов местного самоуправления Криворожского сельского поселения, а также должностные лица организаций, к которым обратился депутат Собрания депутатов Криворожского сельского поселения, председатель Собрания депутатов – глава Криворож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риворожского сельского поселения, председатель Собрания депутатов – глава Криворож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иворожского сельского поселения. О дне рассмотрения обращения на заседании Собрания депутатов Криворожского сельского поселения депутат Собрания депутатов Криворожского сельского поселения, председатель Собрания депутатов – глава Криворож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Криворожского сельского поселения, председателя Собрания депутатов – главы Криворож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Криворожского сельского поселения, председатель Собрания депутатов – глава Криворожского сельского поселения пользуются на территории Криворож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Право депутатов Собрания депутатов Криворож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Криворож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1. Гарантии реализации прав депутата Собрания депутатов Криворожского сельского поселения при принятии решений Собранием депутатов Криворож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риворожского сельского поселения, обладает правом правотворческой инициативы в Собрании депутатов Криворожского сельского поселения, которое осуществляется им в порядке, установленном регламентом Собрания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риворож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Криворожского сельского поселения предложения, внесенного депутатом Собрания депутатов Криворожского сельского поселения, на заседании Собрания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Криворожского сельского поселения поправок к проектам решений, рассматриваемым Собранием депутатов Криворож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8" w:name="OLE_LINK58"/>
      <w:bookmarkStart w:id="9" w:name="OLE_LINK53"/>
      <w:bookmarkStart w:id="10" w:name="OLE_LINK52"/>
      <w:r>
        <w:rPr>
          <w:rFonts w:cs="Times New Roman" w:ascii="Times New Roman" w:hAnsi="Times New Roman"/>
          <w:sz w:val="28"/>
          <w:szCs w:val="28"/>
        </w:rPr>
        <w:t xml:space="preserve">Собрания депутатов Криворожского сельского поселения </w:t>
      </w:r>
      <w:bookmarkEnd w:id="8"/>
      <w:bookmarkEnd w:id="9"/>
      <w:bookmarkEnd w:id="10"/>
      <w:r>
        <w:rPr>
          <w:rFonts w:cs="Times New Roman" w:ascii="Times New Roman" w:hAnsi="Times New Roman"/>
          <w:sz w:val="28"/>
          <w:szCs w:val="28"/>
        </w:rPr>
        <w:t>депутат Собрания депутатов Криворож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Криворожского сельского поселения, заместителя председателя Собрания депутатов Криворож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Криворож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Криворож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2. Содействие депутату Собрания депутатов Криворож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Депутату </w:t>
      </w:r>
      <w:bookmarkStart w:id="11" w:name="OLE_LINK29"/>
      <w:bookmarkStart w:id="12" w:name="OLE_LINK28"/>
      <w:bookmarkStart w:id="13" w:name="OLE_LINK27"/>
      <w:r>
        <w:rPr>
          <w:rFonts w:cs="Times New Roman" w:ascii="Times New Roman" w:hAnsi="Times New Roman"/>
          <w:sz w:val="28"/>
          <w:szCs w:val="28"/>
        </w:rPr>
        <w:t xml:space="preserve">Собрания </w:t>
      </w:r>
      <w:bookmarkStart w:id="14" w:name="OLE_LINK26"/>
      <w:bookmarkStart w:id="15" w:name="OLE_LINK25"/>
      <w:bookmarkStart w:id="16" w:name="OLE_LINK24"/>
      <w:r>
        <w:rPr>
          <w:rFonts w:cs="Times New Roman" w:ascii="Times New Roman" w:hAnsi="Times New Roman"/>
          <w:sz w:val="28"/>
          <w:szCs w:val="28"/>
        </w:rPr>
        <w:t xml:space="preserve">депутатов Криворожского сельского поселения </w:t>
      </w:r>
      <w:bookmarkEnd w:id="11"/>
      <w:bookmarkEnd w:id="12"/>
      <w:bookmarkEnd w:id="13"/>
      <w:bookmarkEnd w:id="14"/>
      <w:bookmarkEnd w:id="15"/>
      <w:bookmarkEnd w:id="16"/>
      <w:r>
        <w:rPr>
          <w:rFonts w:cs="Times New Roman" w:ascii="Times New Roman" w:hAnsi="Times New Roman"/>
          <w:sz w:val="28"/>
          <w:szCs w:val="28"/>
        </w:rPr>
        <w:t>обеспечиваются необходимые условия для проведения отчетов и встреч с избирателями. По его просьбе Администрация Криворожского сельского поселения безвозмездно выделяет помещение, извещает граждан о времени и месте проведения отчета депутата Собрания депутатов Криворож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3. Освобождение от выполнения производственных или служебных обязанностей депутата Собрания депутатов Криворож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риворож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риворожского сельского поселения, заседания комиссии (комитета) Собрания депутатов Криворож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Криворожского сельского поселения на основании его письменного заявления и официального уведомления из Собрания депутатов Криворож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4. Использование депутатом Собрания депутатов Криворожского сельского поселения, председателем Собрания депутатов – главой Криворож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риворожского сельского поселения, председатель Собрания депутатов – глава Криворож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иворожского сельского поселения. Расходы, связанные с предоставлением депутату Собрания депутатов Криворожского сельского поселения, председателю Собрания депутатов – главе Криворожского сельского поселения, услуг связи, возмещаются за счет средств, предусмотренных бюджетной сметой Собрания депутатов Криворожского сельского поселения либо Администрац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Криворожского сельского поселения, председателем Собрания депутатов – главой Криворожского сельского поселения. </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 Социальные гарантии депутата Собрания депутатов Криворожского сельского поселения, председателя Собрания депутатов - главы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Криворожского сельского поселения</w:t>
      </w:r>
      <w:r>
        <w:rPr>
          <w:rFonts w:cs="Times New Roman" w:ascii="Times New Roman" w:hAnsi="Times New Roman"/>
          <w:iCs/>
          <w:sz w:val="28"/>
          <w:szCs w:val="28"/>
        </w:rPr>
        <w:t>, депутату Собрания депутатов Криворож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Криворожского сельского поселения, </w:t>
      </w:r>
      <w:r>
        <w:rPr>
          <w:rFonts w:cs="Times New Roman" w:ascii="Times New Roman" w:hAnsi="Times New Roman"/>
          <w:bCs/>
          <w:iCs/>
          <w:sz w:val="28"/>
          <w:szCs w:val="28"/>
        </w:rPr>
        <w:t>председателю Собрания депутатов – главе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Криворожского сельского поселения, </w:t>
      </w:r>
      <w:r>
        <w:rPr>
          <w:rFonts w:cs="Times New Roman" w:ascii="Times New Roman" w:hAnsi="Times New Roman"/>
          <w:bCs/>
          <w:iCs/>
          <w:sz w:val="28"/>
          <w:szCs w:val="28"/>
        </w:rPr>
        <w:t>председателю Собрания депутатов – главе Криворожского сельского поселения</w:t>
      </w:r>
      <w:r>
        <w:rPr>
          <w:rFonts w:cs="Times New Roman" w:ascii="Times New Roman" w:hAnsi="Times New Roman"/>
          <w:sz w:val="28"/>
          <w:szCs w:val="28"/>
        </w:rPr>
        <w:t>, финансируются за счет средств бюджета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Криворожского сельского поселения - решение, принятое непосредственно населением Криворож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иворож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Криворож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Криворож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риворож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Криворож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Криворож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иворожского сельского поселения, решение об удалении председателя Собрания депутатов - главы Криворожского сельского поселения в отставку, а также решения по вопросам организации деятельности Собрания депутатов Криворож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Криворожского сельского поселения в пределах своих полномочий, установленных настоящим Уставом и решениями Собрания депутатов Криворожского сельского поселения, издает постановления и распоряжения по вопросам организации деятельности Собрания депутатов Криворож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Криворож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Криворож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иворожского сельского поселения, издает постановления Администрации Криворож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иворожского сельского поселения по вопросам организации работы Администрации Криворож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Устав муниципального образования «Криворож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риворожское сельское поселение», муниципальный правовой акт о внесении изменений и дополнений в Устав муниципального образования «Криворожское сельское поселение» принимаются Собранием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Криворожское сельское поселение», проект муниципального правового акта о внесении изменений и дополнений в Устав муниципального образования «Криворожское сельское поселение» не позднее чем за 30 дней до дня рассмотрения вопроса о принятии Устава муниципального образования «Криворожское сельское поселение», внесении изменений и дополнений в Устав муниципального образования «Криворож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иворож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иворож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иворож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Криворожское сельское поселение», муниципальный правовой акт о внесении изменений и дополнений в Устав муниципального образования «Криворожское сельское поселение» принимаются большинством в две трети голосов от установленной численности депутатов Собрания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Криворожское сельское поселение», муниципальный правовой акт о внесении изменений и дополнений в Устав муниципального образования «Криворож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Криворожское сельское поселение», муниципального правового акта о внесении изменений и дополнений в Устав муниципального образования «Криворожское сельское поселение», а также нарушение установленных сроков государственной регистрации Устава муниципального образования «Криворожское сельское поселение», муниципального правового акта о внесении в Устав муниципального образования «Криворожское сельское поселение» изменений и дополнений могут быть обжалованы гражданами и органами местного самоуправления</w:t>
      </w:r>
      <w:r>
        <w:rPr/>
        <w:t xml:space="preserve"> </w:t>
      </w:r>
      <w:r>
        <w:rPr>
          <w:rFonts w:cs="Times New Roman" w:ascii="Times New Roman" w:hAnsi="Times New Roman"/>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Криворожское сельское поселение», муниципальный правовой акт о внесении изменений и дополнений в Устав муниципального образования  «Криворож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Криворожского сельского поселения обязан опубликовать (обнародовать) зарегистрированные Устав муниципального образования «Криворожское сельское поселение», муниципальный правовой акт о внесении изменений и дополнений в Устав муниципального образования «Криворож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Криворож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риворожское сельское поселение»), вступают в силу после истечения срока полномочий представительного органа муниципального образования «Криворож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Криворожское сельское поселение» и предусматривающие создание контрольно-счетного органа муниципального образования «Криворож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Криворожском сельском поселении осуществляется путем прямого волеизъявления населения Криворож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Криворож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иворожского сельского поселения или досрочного прекращения полномочий Собрания депутатов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Решения Собрания депутатов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Криворожского сельского поселения, устанавливающие правила, обязательные для исполнения на территории Криворожского сельского поселения, принимаются большинством голосов от установленной численности депутатов Собрания депутатов Криворож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риворож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иворож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риворожского сельского поселения по процедурным вопросам принимаются в порядке, установленном Регламентом Собрания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Криворожского сельского поселения учитывается при принятии решений Собрания депутатов Криворожского сельского поселения как голос депутата Собрания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Криворожского сельского поселения, направляются председателю Собрания депутатов – главе Криворож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Криворожского сельского поселения, председателем Собрания депутатов - главой Криворожского сельского поселения, главой Администрации Криворожского сельского поселения, иными должностными лицами местного самоуправления, Миллеровским межрайонным прокурором,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Криворожского сельского поселения, предусматривающие установление, изменение и отмену местных налогов и сборов, осуществление расходов из средств бюджета Криворожского сельского поселения, могут быть внесены на рассмотрение Собрания депутатов Криворожского сельского поселения только по инициативе главы Администрации Криворожского сельского поселения или при наличии заключения главы Администрации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риворож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Криворож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Криворож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иворож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rFonts w:cs="Times New Roman" w:ascii="Times New Roman" w:hAnsi="Times New Roman"/>
          <w:sz w:val="28"/>
          <w:szCs w:val="28"/>
          <w:lang w:eastAsia="hy-AM"/>
        </w:rPr>
        <w:t>осуществляется на основании плана проведения экспертизы</w:t>
      </w:r>
      <w:bookmarkEnd w:id="17"/>
      <w:bookmarkEnd w:id="18"/>
      <w:r>
        <w:rPr>
          <w:rFonts w:cs="Times New Roman" w:ascii="Times New Roman" w:hAnsi="Times New Roman"/>
          <w:sz w:val="28"/>
          <w:szCs w:val="28"/>
          <w:lang w:eastAsia="hy-AM"/>
        </w:rPr>
        <w:t>, формируемого органами местного самоуправления Криворож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9" w:name="OLE_LINK93"/>
      <w:bookmarkStart w:id="20" w:name="OLE_LINK92"/>
      <w:bookmarkEnd w:id="19"/>
      <w:bookmarkEnd w:id="20"/>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rFonts w:cs="Times New Roman" w:ascii="Times New Roman" w:hAnsi="Times New Roman"/>
          <w:sz w:val="28"/>
          <w:szCs w:val="28"/>
          <w:lang w:eastAsia="hy-AM"/>
        </w:rPr>
        <w:t>Криворожского сельского поселения</w:t>
      </w:r>
      <w:bookmarkEnd w:id="21"/>
      <w:bookmarkEnd w:id="22"/>
      <w:bookmarkEnd w:id="23"/>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иворож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4" w:name="OLE_LINK93"/>
      <w:bookmarkStart w:id="25" w:name="OLE_LINK92"/>
      <w:bookmarkStart w:id="26" w:name="OLE_LINK93"/>
      <w:bookmarkStart w:id="27" w:name="OLE_LINK92"/>
      <w:bookmarkEnd w:id="26"/>
      <w:bookmarkEnd w:id="27"/>
    </w:p>
    <w:p>
      <w:pPr>
        <w:pStyle w:val="Normal"/>
        <w:spacing w:lineRule="atLeast" w:line="240" w:before="0" w:after="0"/>
        <w:ind w:firstLine="709"/>
        <w:jc w:val="both"/>
        <w:rPr/>
      </w:pPr>
      <w:r>
        <w:rPr>
          <w:rFonts w:cs="Times New Roman" w:ascii="Times New Roman" w:hAnsi="Times New Roman"/>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брания депутатов Криворож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для опубликования муниципальных правовых актов органов местного самоуправления Криворожского сельского поселения - официальный выпуск органов местного самоуправления Криворожского сельского поселения «Вести власти» или первое размещение (опубликование) на официальном сайте Администрации  Криворожского сельского  поселения (</w:t>
      </w:r>
      <w:hyperlink r:id="rId1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rivorozh</w:t>
        </w:r>
        <w:r>
          <w:rPr>
            <w:rStyle w:val="InternetLink"/>
            <w:rFonts w:cs="Times New Roman" w:ascii="Times New Roman" w:hAnsi="Times New Roman"/>
            <w:sz w:val="28"/>
            <w:szCs w:val="28"/>
          </w:rPr>
          <w:t>skoe</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выпуск органов местного самоуправления Криворожского сельского поселения «Вести власти» является единственным официальным периодическим печатным изданием, определённым в качестве источника официального опубликования муниципальных правовых актов Криворож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Криворожского сельского поселения (</w:t>
      </w:r>
      <w:hyperlink r:id="rId1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rivorozh</w:t>
        </w:r>
        <w:r>
          <w:rPr>
            <w:rStyle w:val="InternetLink"/>
            <w:rFonts w:cs="Times New Roman" w:ascii="Times New Roman" w:hAnsi="Times New Roman"/>
            <w:sz w:val="28"/>
            <w:szCs w:val="28"/>
          </w:rPr>
          <w:t>skoe</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ru/</w:t>
        </w:r>
      </w:hyperlink>
      <w:r>
        <w:rPr>
          <w:rFonts w:cs="Times New Roman" w:ascii="Times New Roman" w:hAnsi="Times New Roman"/>
          <w:sz w:val="28"/>
          <w:szCs w:val="28"/>
        </w:rPr>
        <w:t>) является сетевым новостным порталом, функционирование которого обеспечивает Администрация Криворожского сельского поселения, определённым в качестве источника официального опубликования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опубликование) на официальном сайте Администрации Криворожского сельского поселения (</w:t>
      </w:r>
      <w:hyperlink r:id="rId1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rivorozhskoesp</w:t>
        </w:r>
        <w:r>
          <w:rPr>
            <w:rStyle w:val="InternetLink"/>
            <w:rFonts w:cs="Times New Roman" w:ascii="Times New Roman" w:hAnsi="Times New Roman"/>
            <w:sz w:val="28"/>
            <w:szCs w:val="28"/>
          </w:rPr>
          <w:t>.ru/</w:t>
        </w:r>
      </w:hyperlink>
      <w:r>
        <w:rPr>
          <w:rFonts w:cs="Times New Roman" w:ascii="Times New Roman" w:hAnsi="Times New Roman"/>
          <w:sz w:val="28"/>
          <w:szCs w:val="28"/>
        </w:rPr>
        <w:t>) муниципальных правовых актов осуществляется в порядке, установленном Администрацией Криворожского сельского поселения.</w:t>
      </w:r>
      <w:r>
        <w:rPr>
          <w:rFonts w:cs="Times New Roman" w:ascii="Times New Roman" w:hAnsi="Times New Roman"/>
          <w:i/>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Криворожского сельского поселения, иных местах, определенных главой Администрации Криворожского сельского поселения. Информационные стенды должны быть установлены в каждом населенном пункте, входящем в состав Криворожского сель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иворожского сельского поселения, копия передается в библиотеку, действующую на территории Криворож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ей Криворожского сельского поселения может издаваться информационный бюллетень Криворож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риворож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иворож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иворож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а муниципального образования «Криворож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обрания депутатов Криворожского сельского поселения – в течение 30 дней со дня подписания председателем Собрания депутатов – главой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х правовых актов Администрации Криворожского сельского поселения – в течение 30 дней со дня подписания главой Администрации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ая официальная информация органов местного самоуправления Криворож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иворожского сельского поселения, правовыми актами Администрации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иворож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иворож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Криворожского сельского поселения (далее – должности муниципальной службы) устанавливаются решением Собрания депутатов Криворож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иворож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Криворож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Криворож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Криворож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Криворож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Криворож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риворож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Криворожского сельского поселения поступают в бюджет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Криворож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Криворож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иворожского сельского поселения от имени муниципального образования «Криворож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иворожского сельского поселения. Периодичность и форма отчетов устанавливается главой Администрац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Криворожского сельского поселения или по инициативе главы Администрации Криворожского сельского поселения могут заслушиваться на заседаниях Собрания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Криворож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Криворож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9.</w:t>
      </w:r>
      <w:r>
        <w:rPr>
          <w:rFonts w:cs="Times New Roman" w:ascii="Times New Roman" w:hAnsi="Times New Roman"/>
          <w:b/>
          <w:sz w:val="28"/>
          <w:szCs w:val="28"/>
        </w:rPr>
        <w:t xml:space="preserve"> </w:t>
      </w:r>
      <w:r>
        <w:rPr>
          <w:rFonts w:cs="Times New Roman" w:ascii="Times New Roman" w:hAnsi="Times New Roman"/>
          <w:sz w:val="28"/>
          <w:szCs w:val="28"/>
        </w:rPr>
        <w:t>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Криворожского сельского поселения, действующего в качестве публичного партнера в муниципально-частном партнерстве, выступает Администрация Криворож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Криворожского сельского поселения издает постановление об определении Администрации Криворож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риворож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Составление, рассмотрение и утверждение бюджета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Криворожского сельского поселения составляется Администрацией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Криворожского сельского поселения составляется на основе прогноза социально-экономического развития Криворож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Криворож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иворожского сельского поселения, за исключением решения о бюджете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Криворожского сельского поселения составляется и утверждается на очередной финансовый год, решением Собрания депутатов Криворожского сельского поселения могут быть предусмотрены разработка и утверждение среднесрочного финансового плана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Криворожского сельского поселения устанавливаются постановлением Администрации Криворожского сельского поселения с соблюдением требований, устанавливаемых Бюджетным кодексом Российской Федерации и решениями Собрания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Криворожского сельского поселения вносится на рассмотрение Собрания депутатов Криворожского сельского поселения главой Администрации Криворожского сельского поселения в сроки, установленные решением Собрания депутатов Криворож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Криворожского сельского поселения о бюджете Криворож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Криворожского сельского поселения утверждается Собранием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Криворожского сельского поселения устанавливается Собранием депутатов Криворожского сельского поселения. Данный порядок должен предусматривать вступление в силу решения Собрания депутатов Криворожского сельского поселения о бюджете Криворож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Исполнение бюджета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Криворожского сельского поселения обеспечивается Администрацией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Криворож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Криворож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Криворож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Криворожского сельского поселения сверх утвержденных решением Собрания депутатов Криворожского сельского поселения о бюджете Криворожского сельского поселения, могут направляться без внесения изменений в решение Собрания депутатов Криворожского сельского поселения о бюджете Криворож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Контроль за исполнением бюджета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Криворожского сельского поселения осуществляют Собрание депутатов Криворожского сельского поселения, Администрация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Криворожского сельского поселения вправе рассматривать отдельные вопросы исполнения бюджета Криворож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Криворожского сельского поселения Собрание депутатов Криворожского сельского поселения утверждает отчет об исполнении бюджета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Криворожского сельского поселения осуществляют контроль за исполнением бюджета Криворож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Муниципальный долг Криворож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Криворож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риворожского сельского поселения о бюджете Криворож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Криворожского сельского поселения вправе в целях управления муниципальным долгом Криворожского сельского поселения утвердить дополнительные ограничения по муниципальному долгу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Криворож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Криворожского сельского поселения право осуществления муниципальных внутренних заимствований принадлежит Администрации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Криворожского сельского поселения Собранию депутатов Криворожского сельского поселения в виде приложения к проекту решения о бюджете Криворож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Криворожского сельского поселения муниципальные гарантии предоставляются Администрацией Криворожского сельского поселения в пределах общей суммы предоставляемых гарантий, указанной в решении о бюджете Криворож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Криворожского сельского поселения в указанных случаях издает постановление Администрации Криворож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Криворожского сельского поселения осуществляются в муниципальной долговой книге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Криворож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Криворож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депутатов Собрания депутатов Криворожского сельского поселения, председателя Собрания депутатов – главы Криворож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Криворожского сельского поселения вправе отозвать депутатов Собрания депутатов Криворожского сельского поселения, председателя Собрания депутатов – главу Криворож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Собрания депутатов Криворож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Криворож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иворож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Криворож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Криворож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иворож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Криворожского сельского поселения, распущенного  на основании </w:t>
      </w:r>
      <w:hyperlink r:id="rId14">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Криворожского сельского поселения обратиться в суд с заявлением для установления факта отсутствия их вины за не проведение Собранием депутатов Криворож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риворож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Ответственность председателя Собрания депутатов – главы Криворожского сельского поселения, главы Администрации Криворож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Криворожского сельского поселения, главы Администрации Криворож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Криворожского сельского поселения, главой Администрации Криворож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иворожского сельского поселения, глава Администрации Криворож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Криворожского сельского поселения, главой Администрации Криворож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иворожского сельского поселения, глава Администрации Криворож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иворожского сельского поселения, главы Администрации Криворож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8. Удаление председателя Собрания депутатов – главы Криворож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Криворож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иворожского сельского поселения в отставку по инициативе депутатов Собрания депутатов Криворож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Криворож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Криворож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иворожского сельского поселения отдельных государственных полномочий, переданных органам местного самоуправления Криворож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Криворожского сельского поселения Собранием депутатов Криворожского сельского поселения по результатам его ежегодного отчета перед Собранием депутатов Криворож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Криворож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Криворож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Криворож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Криворожского сельского поселения об удалении председателя Собрания депутатов – главы Криворожского сельского поселения в отставку, выдвинутая не менее чем одной третью от установленной численности депутатов Собрания депутатов Криворожского сельского поселения, оформляется в виде обращения, которое вносится в Собрание депутатов Криворожского сельского поселения. Указанное обращение вносится вместе с проектом решения Собрания депутатов Криворожского сельского поселения об удалении председателя Собрания депутатов – главы Криворожского сельского поселения в отставку. О выдвижении данной инициативы председатель Собрания депутатов – глава Криворож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Криворожского сельского поселения об удалении председателя Собрания депутатов – главы Криворож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Криворожского сельского поселения об удалении председателя Собрания депутатов – главы Криворожского сельского поселения в отставку предполагается рассмотрение вопросов, касающихся обеспечения осуществления органами местного самоуправления Криворожского сельского поселения отдельных государственных полномочий, переданных органам местного самоуправления Криворожского сельского поселения федеральными законами и областными законами, и (или) решений, действий (бездействия) председателя Собрания депутатов – главы Криворож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иворож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Криворожского сельского поселения в отставку оформляется в виде обращения, которое вносится в Собрание депутатов Криворожского сельского поселения вместе с проектом соответствующего решения Собрания депутатов Криворожского сельского поселения. О выдвижении данной инициативы председатель Собрания депутатов – глава Криворожского сельского поселения уведомляется не позднее дня, следующего за днем внесения указанного обращения в Собрание депутатов Криворож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Криворожского сельского поселения или Губернатора Ростовской области об удалении председателя Собрания депутатов – главы Криворожского сельского поселения в отставку осуществляется Собранием депутатов Криворож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Криворожского сельского поселения, на котором рассматривается указанная инициатива, проходит под председательством депутата Собрания депутатов Криворожского сельского поселения, уполномоченного на это Собранием депутатов Криворож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Криворожского сельского поселения об удалении председателя Собрания депутатов – главы Криворож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иворож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Криворожского сельского поселения в отставку подписывается депутатом, председательствующим на заседании Собрания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Криворожского сельского поселения решения об удалении председателя Собрания депутатов – главы Криворож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иворожского сельского поселения или Губернатора Ростовской области и с проектом решения Собрания депутатов Криворож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Криворож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Криворожского сельского поселения не согласен с решением Собрания депутатов Криворож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Криворожского сельского поселения об удалении председателя Собрания депутатов – главы Криворож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риворож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иворож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Криворожского сельского поселения или Губернатора Ростовской области об удалении председателя Собрания депутатов – главы Криворожского сельского поселения в отставку отклонена Собранием депутатов Криворожского сельского поселения, вопрос об удалении председателя Собрания депутатов – главы Криворожского сельского поселения в отставку может быть вынесен на повторное рассмотрение Собранием депутатов Криворожского сельского поселения не ранее чем через два месяца со дня проведения заседания Собрания депутатов Криворож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Криворожского сельского поселения</w:t>
      </w:r>
      <w:r>
        <w:rPr>
          <w:rFonts w:cs="Times New Roman" w:ascii="Times New Roman" w:hAnsi="Times New Roman"/>
          <w:sz w:val="28"/>
          <w:szCs w:val="28"/>
          <w:lang w:eastAsia="hy-AM"/>
        </w:rPr>
        <w:t>, в отношении которого Собранием депутатов Криворож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Криворож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lang w:eastAsia="en-US"/>
        </w:rPr>
        <w:t>Настоящий Устав вступает в силу со дня его официального обнарод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i/>
          <w:i/>
          <w:strike/>
          <w:sz w:val="28"/>
          <w:szCs w:val="28"/>
          <w:lang w:eastAsia="en-US"/>
        </w:rPr>
      </w:pPr>
      <w:r>
        <w:rPr>
          <w:rFonts w:eastAsia="Calibri" w:cs="Times New Roman" w:ascii="Times New Roman" w:hAnsi="Times New Roman"/>
          <w:i/>
          <w:strike/>
          <w:sz w:val="28"/>
          <w:szCs w:val="28"/>
          <w:lang w:eastAsia="en-US"/>
        </w:rPr>
      </w:r>
    </w:p>
    <w:p>
      <w:pPr>
        <w:pStyle w:val="Normal"/>
        <w:spacing w:lineRule="atLeast" w:line="240" w:before="0" w:after="0"/>
        <w:ind w:firstLine="709"/>
        <w:jc w:val="both"/>
        <w:rPr>
          <w:rFonts w:ascii="Times New Roman" w:hAnsi="Times New Roman" w:eastAsia="Calibri" w:cs="Times New Roman"/>
          <w:i/>
          <w:i/>
          <w:strike/>
          <w:sz w:val="28"/>
          <w:szCs w:val="28"/>
          <w:lang w:eastAsia="en-US"/>
        </w:rPr>
      </w:pPr>
      <w:r>
        <w:rPr>
          <w:rFonts w:eastAsia="Calibri" w:cs="Times New Roman" w:ascii="Times New Roman" w:hAnsi="Times New Roman"/>
          <w:i/>
          <w:strike/>
          <w:sz w:val="28"/>
          <w:szCs w:val="28"/>
          <w:lang w:eastAsia="en-US"/>
        </w:rPr>
      </w:r>
    </w:p>
    <w:sectPr>
      <w:headerReference w:type="default" r:id="rId15"/>
      <w:headerReference w:type="first" r:id="rId16"/>
      <w:footerReference w:type="default" r:id="rId17"/>
      <w:footerReference w:type="first" r:id="rId18"/>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8"/>
      <w:szCs w:val="24"/>
      <w:lang w:val="en-US"/>
    </w:rPr>
  </w:style>
  <w:style w:type="character" w:styleId="2">
    <w:name w:val="Заголовок 2 Знак"/>
    <w:basedOn w:val="Style12"/>
    <w:qFormat/>
    <w:rPr>
      <w:rFonts w:ascii="Cambria" w:hAnsi="Cambria" w:cs="Cambria"/>
      <w:b/>
      <w:bCs/>
      <w:i/>
      <w:iCs/>
      <w:sz w:val="28"/>
      <w:szCs w:val="28"/>
      <w:lang w:val="en-US"/>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Основной текст с отступом Знак"/>
    <w:basedOn w:val="Style12"/>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Схема документа"/>
    <w:basedOn w:val="Normal"/>
    <w:qFormat/>
    <w:pPr>
      <w:shd w:fill="000080" w:val="clear"/>
    </w:pPr>
    <w:rPr>
      <w:rFonts w:ascii="Times New Roman" w:hAnsi="Times New Roman" w:cs="Times New Roman"/>
      <w:sz w:val="2"/>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http://krivorozhskoesp.ru/" TargetMode="External"/><Relationship Id="rId12" Type="http://schemas.openxmlformats.org/officeDocument/2006/relationships/hyperlink" Target="http://krivorozhskoesp.ru/" TargetMode="External"/><Relationship Id="rId13" Type="http://schemas.openxmlformats.org/officeDocument/2006/relationships/hyperlink" Target="http://krivorozhskoesp.ru/" TargetMode="External"/><Relationship Id="rId14" Type="http://schemas.openxmlformats.org/officeDocument/2006/relationships/hyperlink" Target="consultantplus://offline/ref=E8A9E23F38D5A2642A9ED5D30C3284541448E94E8B4B814FDA39F996E43011D5BE8B9CA8L3m1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56:00Z</dcterms:created>
  <dc:creator>User</dc:creator>
  <dc:description/>
  <cp:keywords/>
  <dc:language>en-US</dc:language>
  <cp:lastModifiedBy>Пользователь</cp:lastModifiedBy>
  <cp:lastPrinted>2017-03-15T13:45:00Z</cp:lastPrinted>
  <dcterms:modified xsi:type="dcterms:W3CDTF">2017-03-15T11:42:00Z</dcterms:modified>
  <cp:revision>5</cp:revision>
  <dc:subject/>
  <dc:title/>
</cp:coreProperties>
</file>