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, замещаемых на постоянной основе, муниципальных служащих    и  членов  их  семей  Криворожского сельского  поселения за 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 Сергей Дмитри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в общей долевой собственности 49000 кв.м. (1/5),  Россия, свидетельство о государственной регистрации права 61 АТ № 421365 от 22.09.2006г. 61 АД №570500 от 24.09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 для ЛПХ 1200 кв.м. 61 АЕ №228598 от 06.11.2009г. (собственность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60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 свидетельство о государственной регистрации права 61 АЕ №228597 от 06.11.200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81,82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 земли сельскохозяйственного назначения в общей долевой собственности 49000 кв.м. (1/5),  Россия,  свидетельство о государственной регистрации права 61 АТ №421364 от 22.09.2006г. квартира, 63,3 кв.м., (собственность) договор купли-продажи б/н от 28.09.2018г.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1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3:00Z</dcterms:created>
  <dc:creator>User</dc:creator>
  <dc:description/>
  <cp:keywords/>
  <dc:language>en-US</dc:language>
  <cp:lastModifiedBy>Urist</cp:lastModifiedBy>
  <dcterms:modified xsi:type="dcterms:W3CDTF">2021-05-11T10:40:00Z</dcterms:modified>
  <cp:revision>8</cp:revision>
  <dc:subject/>
  <dc:title/>
</cp:coreProperties>
</file>