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имуществе  и  обязательствах  имущественного 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я муниципального учреждения   Криворожского сельского  поселения за  2015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 руководител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 Владимир Валентин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Жилищно – коммунальное хозяйство «Криворожское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назначения в общедолевой собственности 98000 кв.м.,  Россия, св-во 61 АГ №42105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75,4   кв.м., 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 св-во 61 №Аз №7225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63,64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 в общедолевой собственности 196000 кв.м.,  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61 АИ № 2621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61 АГ № 7411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41,6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2:00Z</dcterms:created>
  <dc:creator>User</dc:creator>
  <dc:description/>
  <cp:keywords/>
  <dc:language>en-US</dc:language>
  <cp:lastModifiedBy>Юрист</cp:lastModifiedBy>
  <dcterms:modified xsi:type="dcterms:W3CDTF">2016-05-16T10:08:00Z</dcterms:modified>
  <cp:revision>5</cp:revision>
  <dc:subject/>
  <dc:title/>
</cp:coreProperties>
</file>