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имуществе  и  обязательствах  имущественного 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я муниципального учреждения   Криворожского сельского  поселения за  2015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 руководител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объектов  недвижимого  имущества  на  праве  собственности  или  находящихся    в  их  пользовании,  с  указанием  вида,  площади  и  страны  расположения  каждого  из н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транспортных  средств,  с  указанием  вида  и  марки,  принадлежащих  на  праве 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 годовой  доход, руб.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карева Вера Пет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 Криворож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ворожский ИК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 в общедолевой собственности 196000 кв.м.,  Россия, св-во 61 АГ №418498 от 19.09.2006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103,7   кв.м.,  Росс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61,14</w:t>
            </w:r>
          </w:p>
        </w:tc>
      </w:tr>
      <w:tr>
        <w:trPr>
          <w:trHeight w:val="2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 в общедолевой собственности 196000 кв.м.,  Россия, св-во 61 АГ №418499 от 19.09.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03,7 к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«Волга»; легковой автомобиль «Хундай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1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2:00Z</dcterms:created>
  <dc:creator>User</dc:creator>
  <dc:description/>
  <cp:keywords/>
  <dc:language>en-US</dc:language>
  <cp:lastModifiedBy>Юрист</cp:lastModifiedBy>
  <dcterms:modified xsi:type="dcterms:W3CDTF">2016-05-17T05:08:00Z</dcterms:modified>
  <cp:revision>8</cp:revision>
  <dc:subject/>
  <dc:title/>
</cp:coreProperties>
</file>