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, замещаемых на постоянной основе, муниципальных служащих    и  членов  их  семей  Криворожского сельского  поселения за 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цев Сергей Дмитр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Криворо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Криворож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200  кв.м.  и      земли сельскохозяйственного назначения в общей долевой собственности 196000 кв.м. (2/766),  Россия, свидетельство о государственной регистрации права 61 АТ № 421365 от 22.09.2006г. 61 АД №570500 от 24.09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- для ЛПХ 1200 кв.м. 61 АЕ №228598 от 06.11.2009г. (собственность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60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, свидетельство о государственной регистрации права 61 АЕ №228597 от 06.11.2009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ЛИАНА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477,95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земли сельскохозяйственного назначения в общей долевой собственности 98000 кв.м. (1/766),  Россия,  свидетельство о государственной регистрации права 61 АТ №421364 от 22.09.2006г. квартира, 63,3 кв.м., (собственность) договор купли-продажи от 28.09.2018г.; квартира, 41,5 кв.м., (собственность) договор купли-продажи от 31.01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9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1:00Z</dcterms:created>
  <dc:creator>User</dc:creator>
  <dc:description/>
  <cp:keywords/>
  <dc:language>en-US</dc:language>
  <cp:lastModifiedBy>Urist</cp:lastModifiedBy>
  <dcterms:modified xsi:type="dcterms:W3CDTF">2019-04-23T07:37:00Z</dcterms:modified>
  <cp:revision>4</cp:revision>
  <dc:subject/>
  <dc:title/>
</cp:coreProperties>
</file>