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Собрания депутатов Криворожского сельского поселения  и  членов  их  семей   за 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муниципального  служащег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муниципальной  службы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Татьян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  4 созы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  4 созы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21,52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79,0 кв.м., Россия       (собственно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 420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 – 490000 кв.м., собственность; земельный участок для размещения производственных и административных зданий, 5000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2818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Алексей Федо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  4 созы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0,0кв.м., Россия, (собственность), приусадебный земельный участок, 400 кв.м.. летняя кухня 46, 4 кв.м.. (собствен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15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38,05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08,34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урова Ирина Викто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участок для ЛПХ 1600 кв.м., Россия, ¼ доли; 61-АЗ №79675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71,9 кв.м., Россия (долевая собственность) ¼ до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АЗ 7967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47,68</w:t>
            </w:r>
          </w:p>
        </w:tc>
      </w:tr>
      <w:tr>
        <w:trPr>
          <w:trHeight w:val="2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участок для ЛПХ 1600 кв.м., Россия, ¼ доли; 61-АЗ №79675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71,9 кв.м., Россия (долевая собственность) ¼ до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АЗ 796751; квартира 64,4 кв.м., (собствен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2013 года выпу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1, 1976 года выпуска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94,55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участок для ЛПХ 1600 кв.м., Россия, ¼ доли; 61-АЗ №79675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71,9 кв.м., Россия (долевая собственность) ¼ до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АЗ 7967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атьяна Викто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500 кв.м., Россия, (долевая собственность) ½ до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39,9 кв.м., Россия, (долевая собственность) ½ до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7,76</w:t>
            </w:r>
          </w:p>
        </w:tc>
      </w:tr>
      <w:tr>
        <w:trPr>
          <w:trHeight w:val="1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500 кв.м., Россия, (долевая собственность) ½ до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9,9 кв.м., Россия, (долевая собственность) ½ до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ОКА»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1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ДЭУ МАТИЗ»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62,64</w:t>
            </w:r>
          </w:p>
        </w:tc>
      </w:tr>
      <w:tr>
        <w:trPr>
          <w:trHeight w:val="9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Россия: общая долевая собственность 1/766- 42000 кв.м., долевая собственность ½ доли; общая долевая собственность 1/766 -42000 кв.м., долевая собственность ½ доли. Земельный участок для ЛПХ 900 кв.м., (собственность); 61 АН 5841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 1500 кв.м., долевая собственность ½ доли, 61АА №28125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74,6 кв.м., долевая собственность, ½ доли, 61 АА №428253; квартира 43,2 кв.м., собственность, 61 АА №4659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50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ка Людмила Васи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9 долевая собственность. 98000кв.м. 61 АГ 418974 от 29.12.200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50,73</w:t>
            </w:r>
          </w:p>
        </w:tc>
      </w:tr>
      <w:tr>
        <w:trPr>
          <w:trHeight w:val="10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9 долевая собственность. 98000кв.м. 61 АГ 418975 от 29.12.200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49,5 кв.м., (собственность) 61 АЖ №378178 от 26.03.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«БОГДАН» 2110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229,6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ева Людмил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ьница 200 ЛЮКС, 6 кв.м., собственность, 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0 кв.м., Россия, (безвозмезд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, 1200 кв.м., (безвозмездное поль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К (собственность), 1987 года выпуска; Трактор МТЗ-82, 1988 года выпуска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3,35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66 доля в праве, 98000 кв.м., 61 АГ №421031 от 22.09.200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0 кв.м., (безвозмезд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, 1200 кв.м., (безвозмездное пользовани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го автомобиля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23,54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0 кв.м., Россия (безвозмезд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, 1200 кв.м., (безвозмездное пользовани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0 кв.м., Россия (безвозмезд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, 1200 кв.м., (безвозмездное пользовани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 Виктор Ив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: общая долевая собственность </w:t>
            </w:r>
            <w:r>
              <w:rPr>
                <w:rFonts w:cs="Times New Roman" w:ascii="Times New Roman" w:hAnsi="Times New Roman"/>
              </w:rPr>
              <w:t>77000/1283776 доля в праве,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83776 кв.м., Россия,  общая долевая собственность 21000/322962 доля в праве, 322962 кв.м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 98000 кв.м. (собственность) Россия; земельный участок: 98000 кв.м. (собственность) Россия; земельный участок: 98000кв.м., (собственность), Росс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196000 кв.м. (собственность), Россия; земельный участок:392000 кв.м. (собственность) Россия; земельный участок (долевая собственность) 154000/1283776, 1283776 кв.м.; земельный участок (общая долевая собственность) 22000/322962, 322962 кв.м.; земельный участок (собственность) 18800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ЛП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9800 кв.м., (собственность) Россия; земельный участок: 4984 кв.м., (собственность) Россия; земельный участок: 4000 кв.м. (собственность) 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95.9 кв.м., (собственность), 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134,6 кв.м., (собственность) Россия, нежилое здание, 366,1 кв.м., (собственность) Россия;</w:t>
            </w:r>
          </w:p>
          <w:p>
            <w:pPr>
              <w:pStyle w:val="Normal"/>
              <w:spacing w:before="0" w:after="0"/>
              <w:rPr>
                <w:color w:val="7030A0"/>
              </w:rPr>
            </w:pPr>
            <w:r>
              <w:rPr>
                <w:rFonts w:cs="Times New Roman" w:ascii="Times New Roman" w:hAnsi="Times New Roman"/>
              </w:rPr>
              <w:t>Склад автогаража, 762,5 кв.м., (собственность), Россия;  кузня, 105,2 кв.м. (собственность), Россия; кузня,  117,4 кв.м., (собственность) Росс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(собственность), 1993 года выпуска; 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1995 года выпуска; автомобиль легковой ДЭУ НЕКСИА (собственность) 2008 года выпуска; автомобиль легковой ИЖ 2717-230, 2002 года выпуска(собственность);автомобиль грузовой САЗ 3507, 1993 года выпуска(собственность);  сельскохозяйственная техника: СК-5МЭ-1(собственность) 2002 года выпуска;  БЕЛАРУС 82.1 (собственность) 2008 года выпуска; БЕЛАРУС 82.1 (собственность) 2013 года выпуска; БЕЛАРУС 82.1 (собственность) 2014 года выпуска; СК-5МЭ-1(собственность) 2014 года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402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Россия: общая долевая собственность </w:t>
            </w:r>
            <w:r>
              <w:rPr>
                <w:rFonts w:cs="Times New Roman" w:ascii="Times New Roman" w:hAnsi="Times New Roman"/>
              </w:rPr>
              <w:t>98000/774000доля в праве,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74000кв.м., Россия,  общая долевая собственность 88000/774000доля в праве, 774000 кв.м.; общая долевая собственность 77000/340241, 340241 кв.м., общая долевая собственность 77000/416482. 416482 кв.м., общая долевая собственность, 45518/340241, 340241 кв.м., общая долевая собственность31482/416482, 416482 в.м., общая долевая собственность,  1/12, 924000 кв.м.,  общая долевая собственность, 1/12, 10538024 кв.м.,  общая долевая собственность, 101/73601 доля в праве, 73601 кв.м., общая долевая собственность, 21000/73601 доля в праве, 73601 кв.м.,  общая долевая собственность 21000/73601 доля в праве, 73601 кв.м.,  общая долевая собственность, 7142/116180 доля в праве, 116180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ЛП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: </w:t>
            </w:r>
            <w:r>
              <w:rPr/>
              <w:t>13757</w:t>
            </w:r>
            <w:r>
              <w:rPr>
                <w:rFonts w:cs="Times New Roman" w:ascii="Times New Roman" w:hAnsi="Times New Roman"/>
              </w:rPr>
              <w:t xml:space="preserve"> кв.м., (собственность) Россия; земельный участок: 4000 кв.м., (собственность) Россия; земельный участок: 6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. (собственность) Россия. Земельный участок 541,0 кв.м. (собственность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55,2 кв.м., (собственность), Россия.</w:t>
            </w:r>
          </w:p>
          <w:p>
            <w:pPr>
              <w:pStyle w:val="Normal"/>
              <w:spacing w:before="0" w:after="0"/>
              <w:rPr>
                <w:color w:val="7030A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, 2017 года выпус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арина Ив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собственность ½ , 362,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93,97</w:t>
            </w:r>
          </w:p>
        </w:tc>
      </w:tr>
      <w:tr>
        <w:trPr>
          <w:trHeight w:val="2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енко Руслан Викто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риворож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 196000 кв.м., Россия, (общая долевая собственность); Земельный участок сельскохозяйственного назначения 98000 кв.м., Россия, (общая долевая собственность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50,7 кв.м., Россия, (собственность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06,0 кв.м., Россия (собственно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11193 (собственность), 2007 года выпус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64,02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 196000 кв.м., Россия, (общая долевая собственность) 2/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11,16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8:00Z</dcterms:created>
  <dc:creator>User</dc:creator>
  <dc:description/>
  <cp:keywords/>
  <dc:language>en-US</dc:language>
  <cp:lastModifiedBy>Пользователь</cp:lastModifiedBy>
  <dcterms:modified xsi:type="dcterms:W3CDTF">2018-05-04T12:24:00Z</dcterms:modified>
  <cp:revision>4</cp:revision>
  <dc:subject/>
  <dc:title/>
</cp:coreProperties>
</file>