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имуществе  и  обязательствах  имущественного 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я муниципального учреждения   Криворожского сельского  поселения за  2016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руководите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арева Вера Пет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 Криворож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ворожский И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 в общедолевой собственности 196000 кв.м.,  Россия, св-во 61 АГ №418498 от 19.09.2006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03,7   кв.м.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 61 АЖ4464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54,02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 в общедолевой собственности 196000 кв.м.,  Россия, св-во 61 АГ №418499 от 19.09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03,7 кв.м. 61 АЕ №92386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«Волга»; легковой автомобиль «Хундай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1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0:00Z</dcterms:created>
  <dc:creator>User</dc:creator>
  <dc:description/>
  <cp:keywords/>
  <dc:language>en-US</dc:language>
  <cp:lastModifiedBy>Пользователь</cp:lastModifiedBy>
  <dcterms:modified xsi:type="dcterms:W3CDTF">2017-04-17T06:06:00Z</dcterms:modified>
  <cp:revision>4</cp:revision>
  <dc:subject/>
  <dc:title/>
</cp:coreProperties>
</file>