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имуществе  и  обязательствах  имущественного 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, замещающих муниципальные должности, замещаемых на постоянной основе, муниципальных служащих    и  членов  их  семей  Криворожского сельского  поселения за  2019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муниципального  служащег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 должность  муниципальной  службы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Юлия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1800 кв.м. (общая долевая собственность 1/4) св-во о гос регистрации права 61АЖ №786582 от 06.03.2012г., Жилой дом 96,1 кв.м., Россия (общая долевая собственность 1/4) св-во о гос регистрации права от 06.03.2012г.  61 АЖ №7865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78,58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: земли сельскохозяйственного назначения в общей долевой собственности 750292200 кв.м., Россия св-во о гос регистрации права от 18.09.2006г. 61 АГ №418206, свидетельство о праве на наследство по закону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1800 кв.м. (общая долевая собственность 1/4) св-во о гос регистрации права 61АЖ №786580 от 06.03.2012г., Жилой дом 96,1 кв.м., Россия (общая долевая собственность 1/4) св-во о гос регистрации права от 06.03.2012г.  61 АЖ №7865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 (собственность), 1999 года выпу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29,1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1800 кв.м. (общая долевая собственность 1/4) св-во о гос регистрации права 61АЖ №786581 от 06.03.2012г., Жилой дом 96,1 кв.м., Россия (общая долевая собственность 1/4) св-во о гос регистрации права от 06.03.2012г.  61 АЖ №7865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а Любовь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земли сельскохозяйственного назначения 1/766 в общей долевой собственности 750292200 кв.м., Россия св-во о гос. регистрации права от 20.04.2016г. №61-61/026-61/026/003/2016-1409/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47,49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4000 кв.м., Россия (собственность) св-во 61 АЗ №578747 от 19.04.2013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71,8 кв.м., Россия, (собственность)  61 АЗ №3578748 от 19.04.2013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, (собственность) 2004 год выпу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85,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Галина Анато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 сельскохозяйственного назначения 1/766 в обще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92200 кв.м., Россия, (собственность) св-во о гос. регистрации 61 АГ №421113 от 22.09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6,1 кв.м. 1/3 доли общая долевая собственность, Россия св-во о гос. регистрации права 61 АА №184369 от 23.09.200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6113 (собственность), 1993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17,07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900 кв.м., Россия (собственность) св-во о гос. регистрации права 61-АЖ №267143 от 12.07.2011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6,1 кв.м., 1/3 доли общая долевая собственность, Россия;  св-во о гос. регистрации права 61 АА №184368 от 23.09.200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, (собственность), 2003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68,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Марин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 сельскохозяйственного назначения 4/9 в обще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00 кв.м., Россия, (собственность); св-во   о государственной регистрации права 61 АД №570784 от 04.03.2009; земельный участок  с/х назначения 1/9 в общей долевой собственности 882000 кв.м., Россия, (собственность) св-во о праве на наследство 61 АА №6278634 от 30.05.2019г.; земельный участок ЛПХ 2960 кв.м., собственность, св-во о государственной регистрации права 61 АА №602419 от 09.01.2004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 3000 кв.м., собственность, св-во о праве на наследство по закону 61 АА №6278633 от 30.05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0000 кв.м, аренда 10 лет, договор аренды №7 от 27.12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76,7 кв.м., Россия, общая долевая собственность  ½ доли, св-во 61 АА 602416 от 09.01.2004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47,5 кв.м., Россия, общая долевая собственность  ½ доли, св-во 61 АА 6278632 от 30.05.2019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общая долевая собственность ½ доли в праве , 32,8 кв.м., св-во 61 АА №602422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, общая долевая собственность ½ доли в праве , 61,4 кв.м., св-во 61 АА №602421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49,6 кв.м., св-во 61 АА №602426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21,1 кв.м., св-во 61 АА №602428 от 09.01.2004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10,5 кв.м., св-во 61 АА №602424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, общая долевая собственность ½ доли в праве, 2,2 кв.м., св-во 61 АА №602430 от 09.01.2004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42,50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 392000 кв.м., Россия, (собственность) св-во о гос регистрации права 61 АД №570492 от 24.02.2009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 244000 кв.м., Россия, (собственность) договор купли-продажи №110 от 25.12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½ доли в праве, 2960 кв.м. (собственность) св-во о гос регистрации права 61 АА№ 602418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9,3 кв.м., Россия, собственность, договор купли-продажи от 24.01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76,7 кв.м., Россия, общая долевая собственность ½ доли в праве, св-во  61 АА            № 602417 от 09.01.200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емельных участков на 49 лет,  площадь 192000 кв.м,  договор аренды от 27.03.2008г. аренда на 10 лет 882000 кв.м. договор аренды от 10.03.200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10 лет , 169000, договор от 30.12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10 лет , 10000 кв.м., договор аренды от 10.04.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общая долевая собственность ½ доли в праве , 32,8 кв.м., св-во 61 АА №602417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, общая долевая собственность ½ доли в праве , 61,4 кв.м., св-во 61 АА №602420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49,6 кв.м., св-во 61 АА №602427 от 09.01.200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21,1 кв.м., св-во 61 АА №602429 от 09.01.2004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10,5 кв.м., св-во 61 АА №602425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, общая долевая собственность ½ доли в праве, 2,2 кв.м., св-во 61 АА №602431 от 09.01.2004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493 (собственность), 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В 2500 (собственность) 2006 года выпу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-82 БГ МТЗ-82.1 (сельскохозяйственная техника) (собственность), 200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665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 Александр Георги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 кв.м. Россия, (1/16 общая долев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100 кв.м., Россия (собственность) св-во 61 АД №032594 от 26.06.2008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2500 кв.м. св-во о государственной регистрации права  61 АИ №990635 от 12.03.2015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2500 кв.м. (собственность), договор купли-продаж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2400 кв.м. (собственность), договор купли-продажи от 17.03.2020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 кв.м. Россия, собственность 116000 кв.м. св-во о гос.регистрации права 61 АА №636923 от 24.03.2004г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 кв.м. Россия, собственность 22600 кв.м. св-во о гос.регистрации права 61 АА №636923 от 24.03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 кв.м., Россия, (собственность) 61 АЕ  № 890631 от 04.08.2010г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78 кв.м., Россия, (собственность) 61 АЖ  № 117220 от 21.02.2011г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2 кв.м., Россия, (собственность) 61 АЖ  № 117221 от 21.02.2011г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0 кв.м., Россия, (собственность) договор купли-продажи №12 от 17.01.2008г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 кв.м., Россия, (собственность) договор купли-продажи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000 кв.м., Россия, (собственность) договор купли-продажи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00 кв.м., Россия, (собственность) 61 АЖ  № 117222 от 21.02.2011г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00 кв.м., Россия, (собственность) договор купли-продажи  №17 от 04.05.2009г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0 кв.м., Россия, (собственность) свидетельство о государственной регистрации права 61 АА №368651 от 16.04.200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 кв.м., Россия, (собственность) свидетельство о государственной регистрации права 61 АА №368652 от 16.04.200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000 кв.м., Россия, (собственность) свидетельство о государственной регистрации права 61 АГ №03259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,7 кв.м., Россия,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7,0 кв.м., Россия 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9,3 кв.м., Россия  (собствен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 (собственность), 200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 (собственность), 2004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49,84</w:t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 сельскохозяйственного назначения в общей 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0 кв.м., Россия, (собственность); 18000 кв.м (собственность) 61-АЗ №579322 от 01.04.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100 кв.м. договор аренды от 01.09.2007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9 кв.м.,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– 425 кв.м. 61-61/026-61/026/002/2015-2610/2 от 23.10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1300 кв.м.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, 285,4 кв.м., св-во 61-61/026-61/026/037/2015-4666/2 от 23.10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7,2 кв.м., (собственность) договор купли-продажи №2 от 15.10.20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МТЗ-82.1 (собственность), 2008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821,00</w:t>
            </w:r>
          </w:p>
        </w:tc>
      </w:tr>
      <w:tr>
        <w:trPr>
          <w:trHeight w:val="9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0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Али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 земли сельскохозяйственного назначения, 1/2298 в общей 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92200 кв.м., Россия, (собственность) 61-АЖ №215286 от 16.05.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индивидульной жилой застройки общая долевая 1/6, 1200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8,6 кв.м., , Россия,собственность, 61 АЖ 338881 от 17.05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 года выпу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65,15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 ЛПХ 700 кв.м., Россия, (собственность) договор дарения  от 27.10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: 700 кв.м. собственность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, 700 кв.м.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10000 кв.м. , договор аренды №8 от 27.12.2016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79,0 кв.м., собственность, договор дарения  от 27.10.2015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вние (склад) , собственность, 167, 3 кв.м.,  договор купли-продажи от 02.11.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50, 2001 года выпуск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-6 кл, 1985 года выпу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МТЗ-82, 1982 года выпу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1,63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 Василий Михай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37,32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(собственность), площадь 89,0 кв.м., договор да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2:00Z</dcterms:created>
  <dc:creator>User</dc:creator>
  <dc:description/>
  <cp:keywords/>
  <dc:language>en-US</dc:language>
  <cp:lastModifiedBy>Urist</cp:lastModifiedBy>
  <dcterms:modified xsi:type="dcterms:W3CDTF">2021-05-13T05:32:00Z</dcterms:modified>
  <cp:revision>6</cp:revision>
  <dc:subject/>
  <dc:title/>
</cp:coreProperties>
</file>