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, замещаемых на постоянной основе, муниципальных служащих    и  членов  их  семей  Криворожского сельского  поселения за 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 Сергей Дмитри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1200  кв.м.  и      земли сельхозназначения в общей долевой собственности 196000 кв.м.,  Россия св-во 61 АТ № 421365 от 22.09.2006г. 61 АД №570500 от 24.09.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ПХ 1200 кв.м. 61 АЕ №228598 от 06.11.2009г. (собственность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60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 св-во 61 АЕ №228597 от 06.11.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2 кв.м.,  договор уступки прав требования от 09.01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 ЛИАНА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90,70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й долевой собственности 98000 кв.м.,  Россия, 61 АТ №421364 от 22.09.200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кова Нина Фед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ПХ 700 кв.м. (собственность) св-во о гос регистрации права 61АЗ №234137 от 27.02.2013г.; земли сельскохозяйственного назначения в общей долевой собственности 196000 кв.м., Россия св-во о гос регистрации права от 19.09.2006г. 61 АГ №4184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96,0 кв.м., Россия (собственность) св-во о гос регистрации права от 27.02.2013г.  61 АЗ №234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1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а Любовь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в общей долевой собственности 98000 кв.м., Россия св-во о гос. регистрации права от 20.04.2016г. №61-61/026-61/026/003/2016-1409/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586,00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4000 кв.м., Россия (собственность) св-во 61 АЗ №578747 от 19.04.2013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58,0 кв.м., Россия, (собственность)  61 АЗ №3578748 от 19.04.201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,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4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Гали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сельскохозяйственного назначения в обще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кв.м., Россия, (собственность) св-во о гос. регистрации 61 АГ №421113 от 22.09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1 кв.м. 1/3 доли общая долевая собственность, Россия св-во о гос. регистрации права 61 АА №184369 от 23.09.200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6113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71,00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900 кв.м., Россия (собственность) св-во о гос. регистрации права 61-АЖ №267143 от 12.07.2011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1 кв.м., 1/3 доли общая долевая собственность, Россия;  св-во о гос. регистрации права 61 АА №184368 от 23.09.200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,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19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Лейла Ках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 231000 кв.м., Россия, (собственность) св-во 61 АЕ №890632 от 04.08.201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4000 кв.м., Россия (собственность) 61 АЗ №387376 от 14.12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0,9 кв.м. Россия,  собственность 61 АЗ №963423 от 04.10.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14,33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1, (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Мари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сельскохозяйственного назначения в обще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00 кв.м., Россия, (собственность); св-во  серия  РФ-111- РО- 22-04 №268313;            2960 кв.м. св-во о гос. регистрации права 61 АА №602419 от 09.01.2004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кв.м., договор купли-продажи от 16.08.2007г. 98000 кв.м. договор купли-продажи от 26.10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000 кв.м, аренда 10 лет, договор аренды №7 от 27.12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76,7 кв.м., Россия, общая долевая собственность  ½ доли, св-во 61 АА 602416 от 09.01.200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общая долевая собственность ½ доли в праве , 32,8 кв.м., св-во 61 АА №602422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, общая долевая собственность ½ доли в праве , 61,4 кв.м., св-во 61 АА №602421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49,6 кв.м., св-во 61 АА №602426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21,1 кв.м., св-во 61 АА №602428 от 09.01.200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10,5 кв.м., св-во 61 АА №602424 от 09.01.200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общая долевая собственность ½ доли в праве, 2,2 кв.м., св-во 61 АА №602430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9,18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392000 кв.м., Россия, (собственность) св-во о гос регистрации права 61 АД №570492 от 24.02.2009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½ доли в праве, 2960 кв.м. (собственность) св-во о гос регистрации права 61 АА№ 602418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76,7 кв.м., Россия, общая долевая собственность ½ доли в праве, св-во  61 АА            № 602417 от 09.01.200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ельных участков на 49 лет,  площадь 436000 кв.м,  договор аренды от 27.03.2008г. аренда на 10 лет 882000 кв.м. договор аренды от 10.03.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10 лет , 169000, договор от 30.12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общая долевая собственность ½ доли в праве , 32,8 кв.м., св-во 61 АА №602417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, общая долевая собственность ½ доли в праве , 61,4 кв.м., св-во 61 АА №602420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49,6 кв.м., св-во 61 АА №602427 от 09.01.200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21,1 кв.м., св-во 61 АА №602429 от 09.01.200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10,5 кв.м., св-во 61 АА №602425 от 09.01.200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общая долевая собственность ½ доли в праве, 2,2 кв.м., св-во 61 АА №602431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93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-82 БГ МТЗ-82.1 (сельскохозяйственная техника)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78,20</w:t>
            </w:r>
          </w:p>
        </w:tc>
      </w:tr>
      <w:tr>
        <w:trPr>
          <w:trHeight w:val="2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Людмила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лощадь 45,9 кв.м., Россия (безвозмездное пользование) фактическое предост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85,93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лощадь 45,9 кв.м., Россия (безвозмездное пользование) фактическое предост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лександр Георги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98000 кв.м. Россия, 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- 79300 кв.м. св-во 61 АА №368651  от 16.04.2003 ; 18000 кв.м. св-во 61 АА №368652 от 16.04.2003г. 588000 кв.м. св-во 61 АГ №742437 от 06.09.2007г.; 132000 кв.м св-во 61 АА № 636924 ; 196000 кв.м., Россия св-во 61 АД №032594 от 26.06.200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0 кв.м. 61 АД № 636923 от 24.03.2004г.; 77000 кв.м. св-во  6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 № 117222 от 21.02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7 кв.м., Россия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,0 кв.м., Россия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23,47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сельскохозяйственного назначения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 кв.м., Россия, (собственность); 18000 кв.м (собственность) 61-АЗ №579322 от 01.04.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- 425 кв.м. 61-61/026-61/026/002/2015-2610/2 от 23.10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, 285,4 кв.м., св-во 61-61/026-61/026/037/2015-4666/2 от 23.10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МТЗ-82.1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00,00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4:00Z</dcterms:created>
  <dc:creator>User</dc:creator>
  <dc:description/>
  <cp:keywords/>
  <dc:language>en-US</dc:language>
  <cp:lastModifiedBy>Пользователь</cp:lastModifiedBy>
  <dcterms:modified xsi:type="dcterms:W3CDTF">2017-04-24T05:41:00Z</dcterms:modified>
  <cp:revision>6</cp:revision>
  <dc:subject/>
  <dc:title/>
</cp:coreProperties>
</file>