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я муниципального учреждения   Криворожского сельского  поселения за  201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руководи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рева Вера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 Криворож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ворожский И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196000 кв.м.,  Росс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03,7   кв.м.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85,16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долевой собственности 196000 кв.м., 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03,7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«Волга»; легковой автомобиль «Хундай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2:00Z</dcterms:created>
  <dc:creator>User</dc:creator>
  <dc:description/>
  <cp:keywords/>
  <dc:language>en-US</dc:language>
  <cp:lastModifiedBy>Юрист</cp:lastModifiedBy>
  <dcterms:modified xsi:type="dcterms:W3CDTF">2015-04-27T08:05:00Z</dcterms:modified>
  <cp:revision>4</cp:revision>
  <dc:subject/>
  <dc:title/>
</cp:coreProperties>
</file>