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муществе  и  обязательствах  имущественного 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я муниципального учреждения   Криворожского сельского  поселения за  201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986"/>
        <w:gridCol w:w="2127"/>
        <w:gridCol w:w="3829"/>
        <w:gridCol w:w="3261"/>
        <w:gridCol w:w="1702"/>
      </w:tblGrid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 руковод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 недвижимого  имущества  на  праве  собственности  или  находящихся    в  их  пользовании,  с  указанием  вида,  площади  и  страны  расположения  каждого  из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транспортных  средств,  с  указанием  вида  и  марки,  принадлежащих  на  праве 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 годовой  доход, руб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Вера Петров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Криворо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ворожский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хозназначения в общедолевой собственности 196000 кв.м.,  Росс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03,7   кв.м.,  Росс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6,47</w:t>
            </w:r>
          </w:p>
        </w:tc>
      </w:tr>
      <w:tr>
        <w:trPr>
          <w:trHeight w:val="2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 в общедолевой собственности 196000 кв.м.,  Росс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3,7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«Волга»; легковой автомобиль «Хунда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3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User</dc:creator>
  <dc:description/>
  <cp:keywords/>
  <dc:language>en-US</dc:language>
  <cp:lastModifiedBy>1</cp:lastModifiedBy>
  <dcterms:modified xsi:type="dcterms:W3CDTF">2014-05-21T06:54:00Z</dcterms:modified>
  <cp:revision>4</cp:revision>
  <dc:subject/>
  <dc:title/>
</cp:coreProperties>
</file>