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.Криворож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 и Решением Собрания депутатов Криворожского сельского поселения от 19.11.2021№ 15 «Об утверждении Положения о бюджетном процессе в Криворожском сельском поселении» Собрание депутатов Криворожского сель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22 год по доходам в сумме 20 482,8 тыс. рублей, по расходам в сумме 18 199,7 тыс. рублей с превышением доходов над  расходами (профицит бюджета Криворожского сельского поселения Миллеровского района) в сумме 2 283,1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22 год согласно приложению 1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22 год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11"/>
      </w:tblGrid>
      <w:tr>
        <w:trPr>
          <w:trHeight w:val="730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Криворожского  сельского поселени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.И.Семык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324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риворожского сельского поселения «Об отчете об исполнении бюджета Криворожского сельского поселения Миллеровского района за 2022 год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0" w:firstLine="416"/>
              <w:jc w:val="center"/>
              <w:rPr/>
            </w:pPr>
            <w:r>
              <w:rPr>
                <w:b/>
                <w:bCs/>
                <w:color w:val="000000"/>
              </w:rPr>
              <w:t>ОТЧЕТ О ПОСТУПЛЕНИИ ДОХОДОВ БЮДЖЕТА КРИВОРОЖСКОГО СЕЛЬСКОГО ПОСЕЛЕНИЯ   МИЛЛЕРОВСКОГО РАЙОНА ЗА  2022 ГОД</w:t>
            </w:r>
          </w:p>
        </w:tc>
      </w:tr>
    </w:tbl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6770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4"/>
                              <w:gridCol w:w="576"/>
                              <w:gridCol w:w="1975"/>
                              <w:gridCol w:w="1984"/>
                              <w:gridCol w:w="3019"/>
                              <w:gridCol w:w="113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5191" w:leader="none"/>
                                    </w:tabs>
                                    <w:autoSpaceDE w:val="false"/>
                                    <w:ind w:right="1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68" w:right="-1590" w:hanging="389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(                                (тыс. рублей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RANGE!A15%3AC82"/>
                                  <w:r>
                                    <w:rPr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50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5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0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1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379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6 02020 02 0000 14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6 07000 01 0000 14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3 0200000 0000 13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3 0299000 0000 13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3 0299510 0000 13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00 00 0000 00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4 02050 10 0000 4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05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053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00 00 0000 43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4 06020 00 0000 43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 00 00000 00 0000 000 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6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6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6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2 00 0000 15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2 10 0000 15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00 0000 15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48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841.9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4"/>
                        <w:gridCol w:w="576"/>
                        <w:gridCol w:w="1975"/>
                        <w:gridCol w:w="1984"/>
                        <w:gridCol w:w="3019"/>
                        <w:gridCol w:w="113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5191" w:leader="none"/>
                              </w:tabs>
                              <w:autoSpaceDE w:val="false"/>
                              <w:ind w:right="1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3668" w:right="-1590" w:hanging="38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(                                (тыс. рублей)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67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RANGE!A15%3AC82"/>
                            <w:r>
                              <w:rPr>
                                <w:b/>
                                <w:bCs/>
                              </w:rPr>
                              <w:t>1 00 00000 00 0000 000</w:t>
                            </w:r>
                            <w:bookmarkEnd w:id="1"/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5509</w:t>
                            </w:r>
                            <w:r>
                              <w:rPr>
                                <w:b/>
                                <w:bCs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3,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3,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10 01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2,3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30 01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15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515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15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44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3,4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,9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1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379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30 00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0,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33 10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0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40 00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0,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43 10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0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6 02020 02 0000 14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6 07000 01 0000 14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59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59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20 00 0000 12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,0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25 10 0000 12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0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13 00000 00 0000 00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3 0200000 0000 13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3 0299000 0000 13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3 0299510 0000 13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50,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00 00 0000 00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,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 14 02050 10 0000 4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 14 02053 10 0000 41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205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0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205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0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00 00 0000 43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7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1 14 06020 00 0000 43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7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1 14 06025 10 0000 43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7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 00 00000 00 0000 000 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973,8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973,8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661,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00 0000 15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661,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10 0000 15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661,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ind w:left="-17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2 00 0000 15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2 10 0000 15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5,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00 0000 15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10 0000 15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00 0000 15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48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12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3"/>
        <w:gridCol w:w="239"/>
        <w:gridCol w:w="239"/>
        <w:gridCol w:w="864"/>
        <w:gridCol w:w="786"/>
        <w:gridCol w:w="80"/>
        <w:gridCol w:w="7"/>
        <w:gridCol w:w="2031"/>
        <w:gridCol w:w="4890"/>
        <w:gridCol w:w="2916"/>
      </w:tblGrid>
      <w:tr>
        <w:trPr>
          <w:trHeight w:val="290" w:hRule="atLeast"/>
        </w:trPr>
        <w:tc>
          <w:tcPr>
            <w:tcW w:w="1122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22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2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22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риворожского сельского поселения «Об отчете об исполнении бюджета Криворожского сельского поселения Миллеровского района за 2022 год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по ведомственной структуре  расходов бюджета Криворожского сельского поселения Миллеровского района на 2022 г.</w:t>
            </w:r>
          </w:p>
          <w:tbl>
            <w:tblPr>
              <w:tblW w:w="15373" w:type="dxa"/>
              <w:jc w:val="left"/>
              <w:tblInd w:w="-1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9"/>
              <w:gridCol w:w="345"/>
              <w:gridCol w:w="318"/>
              <w:gridCol w:w="295"/>
              <w:gridCol w:w="288"/>
              <w:gridCol w:w="288"/>
            </w:tblGrid>
            <w:tr>
              <w:trPr>
                <w:trHeight w:val="80" w:hRule="atLeast"/>
              </w:trPr>
              <w:tc>
                <w:tcPr>
                  <w:tcW w:w="13839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9105" w:leader="none"/>
                    </w:tabs>
                    <w:rPr/>
                  </w:pPr>
                  <w:r>
                    <w:rPr/>
                    <w:tab/>
                    <w:t xml:space="preserve">       (тыс.рубле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7">
                            <wp:simplePos x="0" y="0"/>
                            <wp:positionH relativeFrom="column">
                              <wp:posOffset>-2736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018020" cy="95631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18020" cy="9563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65"/>
                                          <w:gridCol w:w="709"/>
                                          <w:gridCol w:w="567"/>
                                          <w:gridCol w:w="567"/>
                                          <w:gridCol w:w="1701"/>
                                          <w:gridCol w:w="709"/>
                                          <w:gridCol w:w="992"/>
                                          <w:gridCol w:w="142"/>
                                        </w:tblGrid>
                                        <w:tr>
                                          <w:trPr>
                                            <w:trHeight w:val="322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851"/>
                                                  <w:tab w:val="left" w:pos="4185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Ве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851"/>
                                                  <w:tab w:val="left" w:pos="4185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  <w:t>Р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П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Кассовое исполне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2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18199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46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 2 00 00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6471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8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 2 00 00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095,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8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 2 00 00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7,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6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01 2 00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9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3,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59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 2 00 723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,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7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99 9 00 89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7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99 9 00 890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Расходы резервного фонда Администрации Криворож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Резервные средства) (Иные бюджетные ассигнов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9 1 00 920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1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 2 00 999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 4 00 29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36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0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6 1 00 29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4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9 9 00 999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44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9 9 00 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19,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3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9 9 00 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36,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8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бюджетные ассигнов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99 9 00 999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1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47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бюджетные ассигнов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9 6 00 999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9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 3 00 290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2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5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 1 00 290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77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64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05 1 00 290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17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5 2 00 2907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3,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9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 2 00 290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446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49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 2 00 290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6,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71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Закупка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 2 00 29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9,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9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Расходы на прочие мероприятия по благоустройству (приобретение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Закупка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 2 00 29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3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9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бюджетные ассигнов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9 9 00 999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9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9 9 00 890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4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4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2 1 00 29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79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8 1 00 005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4078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6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(Иные закупки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8 1 00 29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2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на проведение независимой оценки качества условий оказания услуг муниципальных учреждений культуры Криворожского сельского поселения в рамках подпрограммы «Развитие культурно-досуговой деятельности» муниципальной программы Криворожского сельского поселения «Развитие культуры» (Закупка товаров, работ и услуг для обеспечения государственных (муниципальных) нуж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8 1 00 291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2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</w:rPr>
            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Межбюджетные трансферт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99  9 00 890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/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8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2" w:hRule="atLeast"/>
                                          </w:trPr>
                                          <w:tc>
                                            <w:tcPr>
                                              <w:tcW w:w="56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9 1 00 19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31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2.6pt;height:753pt;mso-wrap-distance-left:9pt;mso-wrap-distance-right:9pt;mso-wrap-distance-top:0pt;mso-wrap-distance-bottom:0pt;margin-top:0.05pt;mso-position-vertical-relative:text;margin-left:-21.5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5"/>
                                    <w:gridCol w:w="709"/>
                                    <w:gridCol w:w="567"/>
                                    <w:gridCol w:w="567"/>
                                    <w:gridCol w:w="1701"/>
                                    <w:gridCol w:w="709"/>
                                    <w:gridCol w:w="992"/>
                                    <w:gridCol w:w="142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6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18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е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185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Кассовое испол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819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6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2 00 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47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8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2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95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8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2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6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01 2 00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9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2 00 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99 9 00 89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99 9 00 89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Расходы резервного фонда Администрации Криворож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Резервные средства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 1 00 92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1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2 00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 4 00 29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6 1 00 29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 9 00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4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9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3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8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99 9 00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 6 00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9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 3 00 29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5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 1 00 29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7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4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5 1 00 29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17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2 00 290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9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 2 00 29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46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9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 2 00 29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1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 2 00 29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Расходы на прочие мероприятия по благоустройству (приобретение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 2 00 29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 9 00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 9 00 8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 1 00 29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9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 1 00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6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8 1 00 29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проведение независимой оценки качества условий оказания услуг муниципальных учреждений культуры Криворожского сельского поселения в рамках подпрограммы «Развитие культурно-досуговой деятельности» муниципальной программы Криворожского сельского поселения «Развитие культуры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8 1 00 29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9  9 00 89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 1 00 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ведующий сектором экономики и финансов                                                                      А.В.Симон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bookmarkStart w:id="2" w:name="RANGE!A1%3AI64"/>
                  <w:bookmarkStart w:id="3" w:name="RANGE!A1%3AF64"/>
                  <w:bookmarkEnd w:id="2"/>
                  <w:bookmarkEnd w:id="3"/>
                  <w:r>
                    <w:rPr>
                      <w:bCs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Cs/>
                    </w:rPr>
                    <w:t>(тыс. рублей)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6525</wp:posOffset>
                            </wp:positionV>
                            <wp:extent cx="7204075" cy="900874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4075" cy="90087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95"/>
                                          <w:gridCol w:w="604"/>
                                          <w:gridCol w:w="2326"/>
                                          <w:gridCol w:w="239"/>
                                          <w:gridCol w:w="239"/>
                                          <w:gridCol w:w="2364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0867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иложение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к решению Собрания депутат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Криворожского сельского поселения «Об отчете об исполнении бюджета Криворожского сельского поселения Миллеровского района за 2022 год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Отчет об исполнении по бюджетным ассигнованиям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0867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по разделам, подразделам, целевым статьям (муниципальны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0867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программам Криворожского сельского поселения и непрограммным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" w:hRule="atLeast"/>
                                          </w:trPr>
                                          <w:tc>
                                            <w:tcPr>
                                              <w:tcW w:w="10867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направлениям деятельности), группам (подгруппам) видов расходо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0867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классификации расходов бюджетов  на 2022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1" w:hRule="atLeast"/>
                                          </w:trPr>
                                          <w:tc>
                                            <w:tcPr>
                                              <w:tcW w:w="50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FFFF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2" w:type="dxa"/>
                                              <w:gridSpan w:val="3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7.25pt;height:709.35pt;mso-wrap-distance-left:0pt;mso-wrap-distance-right:9pt;mso-wrap-distance-top:0pt;mso-wrap-distance-bottom:0pt;margin-top:10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5"/>
                                    <w:gridCol w:w="604"/>
                                    <w:gridCol w:w="2326"/>
                                    <w:gridCol w:w="239"/>
                                    <w:gridCol w:w="239"/>
                                    <w:gridCol w:w="2364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867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ложение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риворожского сельского поселения «Об отчете об исполнении бюджета Криворожского сельского поселения Миллеровского района за 2022 г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тчет об исполнении по бюджетным ассигнования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867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 разделам, подразделам, целевым статьям (муниципаль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867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программам Криворожского сельского поселения и непрограммны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0867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аправлениям деятельности), группам (подгруппам) видов расход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867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лассификации расходов бюджетов  на 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853" w:type="dxa"/>
                    <w:jc w:val="left"/>
                    <w:tblInd w:w="-11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63"/>
                    <w:gridCol w:w="567"/>
                    <w:gridCol w:w="567"/>
                    <w:gridCol w:w="1779"/>
                    <w:gridCol w:w="631"/>
                    <w:gridCol w:w="144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ассовое исполнение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199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684,2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628,3</w:t>
                        </w:r>
                      </w:p>
                    </w:tc>
                  </w:tr>
                  <w:tr>
                    <w:trPr>
                      <w:trHeight w:val="2807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 2 00 0011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71,9</w:t>
                        </w:r>
                      </w:p>
                    </w:tc>
                  </w:tr>
                  <w:tr>
                    <w:trPr>
                      <w:trHeight w:val="2714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 2 00 0019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95,6</w:t>
                        </w:r>
                      </w:p>
                    </w:tc>
                  </w:tr>
                  <w:tr>
                    <w:trPr>
                      <w:trHeight w:val="2512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 2 00 0019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,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 2 00 2918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,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 2 00 7239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8905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,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890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резервного фонда Администрации Криворож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Резервные средства) (Иные бюджетные ассигнования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1 00 9207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,0</w:t>
                        </w:r>
                      </w:p>
                    </w:tc>
                  </w:tr>
                  <w:tr>
                    <w:trPr>
                      <w:trHeight w:val="2196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 2 00 9999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 4 00 2919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06 1 00 2913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5,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5,4</w:t>
                        </w:r>
                      </w:p>
                    </w:tc>
                  </w:tr>
                  <w:tr>
                    <w:trPr>
                      <w:trHeight w:val="2254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 9 00 5118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9,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258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 9 00 5118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ЦИОНАЛЬНАЯ БЕЗОПАСНОСТЬ И ПРАВОХРАНИТЕЛЬНАЯ ДЕЯТЕЛЬНОСТЬ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бюджетные ассигнования)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9999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4,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бюджетные ассигнования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>99 9 00 9999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4,1</w:t>
                        </w:r>
                      </w:p>
                    </w:tc>
                  </w:tr>
                  <w:tr>
                    <w:trPr>
                      <w:trHeight w:val="262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 3 00 2904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4,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55,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8,9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 1 00 2906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76,2</w:t>
                        </w:r>
                      </w:p>
                    </w:tc>
                  </w:tr>
                  <w:tr>
                    <w:trPr>
                      <w:trHeight w:val="2276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05 1 00 2906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702,0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 2 00 2907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3,5</w:t>
                        </w:r>
                      </w:p>
                    </w:tc>
                  </w:tr>
                  <w:tr>
                    <w:trPr>
                      <w:trHeight w:val="253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 2 00 29071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46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 2 00 2909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,1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 2 00 2910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9,4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прочие мероприятия по благоустройству (приобретение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 2 00 290101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3,0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бюджетные ассигнования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 9 00 9999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6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  <w:color w:val="000000"/>
                          </w:rPr>
      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 9 00 8907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6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БРАЗ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 1 00 2916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25,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ультур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06,5</w:t>
                        </w:r>
                      </w:p>
                    </w:tc>
                  </w:tr>
                  <w:tr>
                    <w:trPr>
                      <w:trHeight w:val="173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 1 00 0059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1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78,2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08 1 00 2914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проведение независимой оценки качества условий оказания услуг муниципальных учреждений культуры Криворожского сельского поселения в рамках подпрограммы «Развитие культурно-досуговой деятельности» муниципальной программы Криворожского сельского поселения «Развитие культуры»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08 1 00 2914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,8</w:t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Межбюджетные трансферты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 9 00 89060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,8</w:t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ЦИАЛЬНАЯ ПОЛИТ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6,0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58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7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6,0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5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 1 00 1901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0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4" w:right="198" w:hanging="224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</w:tbl>
    <w:tbl>
      <w:tblPr>
        <w:tblW w:w="10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573"/>
        <w:gridCol w:w="5551"/>
        <w:gridCol w:w="1559"/>
      </w:tblGrid>
      <w:tr>
        <w:trPr>
          <w:trHeight w:val="365" w:hRule="atLeast"/>
        </w:trPr>
        <w:tc>
          <w:tcPr>
            <w:tcW w:w="3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3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3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3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айона за 2022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924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24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2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3,1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3,1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3,1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82,8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82,8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82,8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82,8</w:t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9,7</w:t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9,7</w:t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9,7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9,7</w:t>
            </w:r>
          </w:p>
        </w:tc>
      </w:tr>
    </w:tbl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406020000000430" TargetMode="External"/><Relationship Id="rId3" Type="http://schemas.openxmlformats.org/officeDocument/2006/relationships/hyperlink" Target="http://kodifikant.ru/codes/kbk2016/114060200000004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2:00Z</dcterms:created>
  <dc:creator>Чапиковский</dc:creator>
  <dc:description/>
  <cp:keywords/>
  <dc:language>en-US</dc:language>
  <cp:lastModifiedBy>Пользователь</cp:lastModifiedBy>
  <cp:lastPrinted>2022-04-11T11:10:00Z</cp:lastPrinted>
  <dcterms:modified xsi:type="dcterms:W3CDTF">2023-04-13T19:37:00Z</dcterms:modified>
  <cp:revision>2</cp:revision>
  <dc:subject/>
  <dc:title>Проект внесен</dc:title>
</cp:coreProperties>
</file>