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ОЖ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.Криворожь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б отчете об исполнении бюджета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риворожского сельского поселения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иллеровского района за 2020 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 Бюджетным кодексом Российской Федерации и Решением Собрания депутатов Криворожского сельского поселения от 20.06.2016 № 193 «Об утверждении Положения о бюджетном процессе в Криворожском сельском поселении» Собрание депутатов Криворожского сельского поселения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Утвердить отчет об исполнении бюджета Криворожского сельского поселения Миллеровского района за 2020 год по доходам в сумме 14054,8 тыс. рублей, по расходам в сумме 13305,2 тыс. рублей с превышением доходов над  расходами (профицит бюджета Криворожского сельского поселения Миллеровского района) в сумме 749,6 тыс. рублей</w:t>
      </w:r>
      <w:r>
        <w:rPr>
          <w:b/>
          <w:sz w:val="28"/>
        </w:rPr>
        <w:t xml:space="preserve"> </w:t>
      </w:r>
      <w:r>
        <w:rPr>
          <w:sz w:val="28"/>
        </w:rPr>
        <w:t>и со следующими показателям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Криворожского сельского поселения Миллеровского района по кодам классификации доходов бюджетов за 2020 год согласно приложению 1 к настоящему решению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) по расходам бюджета</w:t>
      </w:r>
      <w:r>
        <w:rPr>
          <w:sz w:val="28"/>
          <w:szCs w:val="28"/>
        </w:rPr>
        <w:t xml:space="preserve"> Криворожского сельского поселения</w:t>
      </w:r>
      <w:r>
        <w:rPr>
          <w:sz w:val="28"/>
        </w:rPr>
        <w:t xml:space="preserve"> Миллеровского района по ведомственной структуре расходов бюджета </w:t>
      </w:r>
      <w:r>
        <w:rPr>
          <w:sz w:val="28"/>
          <w:szCs w:val="28"/>
        </w:rPr>
        <w:t xml:space="preserve">Криворожского сельского поселения Миллеровского района </w:t>
      </w:r>
      <w:r>
        <w:rPr>
          <w:sz w:val="28"/>
        </w:rPr>
        <w:t>за 2020 год согласно приложению 2 к настоящему реш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3) по расходам бюджета </w:t>
      </w:r>
      <w:r>
        <w:rPr>
          <w:sz w:val="28"/>
          <w:szCs w:val="28"/>
        </w:rPr>
        <w:t xml:space="preserve">Криворожского сельского поселения Миллеровского района </w:t>
      </w:r>
      <w:r>
        <w:rPr>
          <w:sz w:val="28"/>
        </w:rPr>
        <w:t>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4</w:t>
      </w:r>
      <w:r>
        <w:rPr>
          <w:sz w:val="28"/>
          <w:szCs w:val="28"/>
        </w:rPr>
        <w:t>) по источникам финансирования дефицита бюджета Криворожского сельского поселения Миллеровского района по кодам классификации источников финансирования дефицитов бюджетов за 2020 год согласно приложению 4 к настоящему реш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2.</w:t>
      </w:r>
      <w:r>
        <w:rPr>
          <w:sz w:val="28"/>
        </w:rPr>
        <w:t xml:space="preserve"> Настоящее решение вступает в силу с момента его  опубликования на официальном сайте муниципального образования «Криворожское сельское поселение» </w:t>
      </w:r>
      <w:r>
        <w:rPr>
          <w:sz w:val="28"/>
          <w:lang w:val="en-US"/>
        </w:rPr>
        <w:t>krivorozhskoe</w:t>
      </w:r>
      <w:r>
        <w:rPr>
          <w:sz w:val="28"/>
        </w:rPr>
        <w:t xml:space="preserve"> </w:t>
      </w:r>
      <w:r>
        <w:rPr>
          <w:sz w:val="28"/>
          <w:lang w:val="en-US"/>
        </w:rPr>
        <w:t>sp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ConsNormal"/>
        <w:spacing w:lineRule="auto" w:line="360"/>
        <w:ind w:right="1977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730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глава Криворожского  сельского поселени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В.И.Семыкин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73044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44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"/>
                              <w:gridCol w:w="846"/>
                              <w:gridCol w:w="315"/>
                              <w:gridCol w:w="136"/>
                              <w:gridCol w:w="118"/>
                              <w:gridCol w:w="274"/>
                              <w:gridCol w:w="142"/>
                              <w:gridCol w:w="576"/>
                              <w:gridCol w:w="1645"/>
                              <w:gridCol w:w="330"/>
                              <w:gridCol w:w="86"/>
                              <w:gridCol w:w="24"/>
                              <w:gridCol w:w="147"/>
                              <w:gridCol w:w="27"/>
                              <w:gridCol w:w="65"/>
                              <w:gridCol w:w="694"/>
                              <w:gridCol w:w="102"/>
                              <w:gridCol w:w="14"/>
                              <w:gridCol w:w="57"/>
                              <w:gridCol w:w="192"/>
                              <w:gridCol w:w="138"/>
                              <w:gridCol w:w="307"/>
                              <w:gridCol w:w="131"/>
                              <w:gridCol w:w="49"/>
                              <w:gridCol w:w="56"/>
                              <w:gridCol w:w="189"/>
                              <w:gridCol w:w="142"/>
                              <w:gridCol w:w="566"/>
                              <w:gridCol w:w="285"/>
                              <w:gridCol w:w="133"/>
                              <w:gridCol w:w="98"/>
                              <w:gridCol w:w="80"/>
                              <w:gridCol w:w="538"/>
                              <w:gridCol w:w="285"/>
                              <w:gridCol w:w="7"/>
                              <w:gridCol w:w="275"/>
                              <w:gridCol w:w="569"/>
                              <w:gridCol w:w="281"/>
                              <w:gridCol w:w="1135"/>
                              <w:gridCol w:w="142"/>
                              <w:gridCol w:w="16"/>
                              <w:gridCol w:w="83"/>
                              <w:gridCol w:w="6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7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4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28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7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7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7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7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7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7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7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7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4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28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7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4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28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иворож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7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4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6" w:type="dxa"/>
                                  <w:gridSpan w:val="28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Об отчете об исполнении бюджета Криворожского сельского поселения Миллеровского района за 2020 год»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5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4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304" w:firstLine="4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11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15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5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9" w:type="dxa"/>
                                  <w:gridSpan w:val="30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0" w:firstLine="4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ОХОДЫ БЮДЖЕТА КРИВОРОЖСКОГО СЕЛЬСКОГО ПОСЕЛЕНИЯ   МИЛЛЕРОВСКОГО РАЙОНА ПО КОДАМ  КЛАССИФИКАЦИИ  ДОХОДОВ     БЮДЖЕТОВ  ЗА  2020 ГОД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7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right" w:pos="5191" w:leader="none"/>
                                    </w:tabs>
                                    <w:autoSpaceDE w:val="false"/>
                                    <w:ind w:right="15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668" w:right="-1590" w:hanging="389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(                                (тыс. рублей) 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7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Наименование показателя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RANGE!A15%3AC82"/>
                                  <w:r>
                                    <w:rPr>
                                      <w:b/>
                                      <w:bCs/>
                                    </w:rPr>
                                    <w:t>1 00 00000 00 0000 000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3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795,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8,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8,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0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1 02030 01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5 00000 00 0000 00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85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05 03000 01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85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85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913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68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7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21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745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30 00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1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1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40 00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3,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3,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16 00000 00 0000 00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6 02020 02 0000 14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6 10123 01 0000 14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08 00000 00 0000 00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00 01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0000 1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16,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11 05000 00 0000 12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16,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1 05020 00 0000 12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,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70 00 0000 12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3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75 10 0000 12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ходы от сдачи в аренду имущества, составляющего казну сельских поселений (за исключением земельных участков) 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3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14 00000 00 0000 00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58,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2000 00 0000 00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7,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 14 02050 10 0000 4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7,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 14 02053 10 0000 41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7,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6000 00 0000 43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продажи земельных участков, находящих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0,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 14 06020 00 0000 43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0,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1 14 06025 10 0000 43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0,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2 00 00000 00 0000 000 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259,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259,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10000 00 0000 15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131,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15001 00 0000 15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131,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131,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0000 00 0000 15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1,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0024 00 0000 15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0024 10 0000 15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5118 00 0000 15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5118 10 0000 15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40000 00 0000 15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16,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49999 00 0000 150 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16,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 02 49999 10 0000 150 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16,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7 00000 00 0000 00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7 05000 10 0000 15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7 05030 10 0000 150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054,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3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gridSpan w:val="31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3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gridSpan w:val="31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3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gridSpan w:val="31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3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gridSpan w:val="31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3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9" w:type="dxa"/>
                                  <w:gridSpan w:val="31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gridSpan w:val="2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0" w:type="dxa"/>
                                  <w:gridSpan w:val="3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иворожского сельского поселения «Об отчете об исполнении бюджета Криворожского сельского поселения Миллеровского района за 2020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Расходы бюджета Криворожского сельского поселения Миллеровского района по ведомственной структуре  расходов бюджета Криворожского сельского поселения Миллеровского района на 20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(тыс.рублей)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1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18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305,2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3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2 00 00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26,9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4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2 00 00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8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2 00 00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3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2 00 723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99.9.00.89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99.9.00.890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1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2 00 999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4 00 29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.1.00.291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4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непрограммного направления деятельности «Реализация функций иных органов местного самоуправления  Криворож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920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4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3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5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3 1 00 291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3 1 00 291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9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i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3 00 290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8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290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4,5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5 1 00 290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i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.1.00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51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3,4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ремонт и содержание сетей уличного освещения 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90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2 00 290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2 00 290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3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Расходы на прочие мероприятия по благоустройству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2 00 29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6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999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0 291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 1 00 005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18,3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8 1 00 291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9,6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Криворожского сельского поселения «Развитие культуры»</w:t>
                                  </w: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.(Субсидий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.1.00.293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оставление субсидий бюджетным, автономным учреждениям м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.1.00.7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0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3,3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4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Публичные нормативные социальные выплаты гражданам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 1 00 19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6,9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9" w:type="dxa"/>
                                  <w:gridSpan w:val="4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9" w:type="dxa"/>
                                  <w:gridSpan w:val="3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3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gridSpan w:val="3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8" w:type="dxa"/>
                                  <w:gridSpan w:val="37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  решению Собрания депутатов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8" w:type="dxa"/>
                                  <w:gridSpan w:val="37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иворож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8" w:type="dxa"/>
                                  <w:gridSpan w:val="37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«Об отчете об исполнении бюджета Криворожского 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8" w:type="dxa"/>
                                  <w:gridSpan w:val="37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ельского поселения Миллеровского района за 2020 год»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gridSpan w:val="11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gridSpan w:val="5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3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6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11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8" w:type="dxa"/>
                                  <w:gridSpan w:val="37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асходы бюджета Криворожского сельского поселения Миллеровского района по разделам и подразделам классификации расходов бюджетов  за 2020 год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4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11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тыс.рублей)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95" w:hanging="395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0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125,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3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,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31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1,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316,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22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4,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 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373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373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86,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86,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305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15pt;height:841.9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1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"/>
                        <w:gridCol w:w="846"/>
                        <w:gridCol w:w="315"/>
                        <w:gridCol w:w="136"/>
                        <w:gridCol w:w="118"/>
                        <w:gridCol w:w="274"/>
                        <w:gridCol w:w="142"/>
                        <w:gridCol w:w="576"/>
                        <w:gridCol w:w="1645"/>
                        <w:gridCol w:w="330"/>
                        <w:gridCol w:w="86"/>
                        <w:gridCol w:w="24"/>
                        <w:gridCol w:w="147"/>
                        <w:gridCol w:w="27"/>
                        <w:gridCol w:w="65"/>
                        <w:gridCol w:w="694"/>
                        <w:gridCol w:w="102"/>
                        <w:gridCol w:w="14"/>
                        <w:gridCol w:w="57"/>
                        <w:gridCol w:w="192"/>
                        <w:gridCol w:w="138"/>
                        <w:gridCol w:w="307"/>
                        <w:gridCol w:w="131"/>
                        <w:gridCol w:w="49"/>
                        <w:gridCol w:w="56"/>
                        <w:gridCol w:w="189"/>
                        <w:gridCol w:w="142"/>
                        <w:gridCol w:w="566"/>
                        <w:gridCol w:w="285"/>
                        <w:gridCol w:w="133"/>
                        <w:gridCol w:w="98"/>
                        <w:gridCol w:w="80"/>
                        <w:gridCol w:w="538"/>
                        <w:gridCol w:w="285"/>
                        <w:gridCol w:w="7"/>
                        <w:gridCol w:w="275"/>
                        <w:gridCol w:w="569"/>
                        <w:gridCol w:w="281"/>
                        <w:gridCol w:w="1135"/>
                        <w:gridCol w:w="142"/>
                        <w:gridCol w:w="16"/>
                        <w:gridCol w:w="83"/>
                        <w:gridCol w:w="6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974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gridSpan w:val="4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86" w:type="dxa"/>
                            <w:gridSpan w:val="28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7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7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7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7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7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7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7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974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gridSpan w:val="4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86" w:type="dxa"/>
                            <w:gridSpan w:val="28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к решению Собрания депутатов 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74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gridSpan w:val="4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86" w:type="dxa"/>
                            <w:gridSpan w:val="28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риворожского сельского поселения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74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gridSpan w:val="4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86" w:type="dxa"/>
                            <w:gridSpan w:val="28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«Об отчете об исполнении бюджета Криворожского сельского поселения Миллеровского района за 2020 год»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58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gridSpan w:val="4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304" w:firstLine="4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11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15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58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79" w:type="dxa"/>
                            <w:gridSpan w:val="30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left="-30" w:firstLine="41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ОХОДЫ БЮДЖЕТА КРИВОРОЖСКОГО СЕЛЬСКОГО ПОСЕЛЕНИЯ   МИЛЛЕРОВСКОГО РАЙОНА ПО КОДАМ  КЛАССИФИКАЦИИ  ДОХОДОВ     БЮДЖЕТОВ  ЗА  2020 ГОД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974" w:type="dxa"/>
                            <w:gridSpan w:val="7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right" w:pos="5191" w:leader="none"/>
                              </w:tabs>
                              <w:autoSpaceDE w:val="false"/>
                              <w:ind w:right="15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3272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left="3668" w:right="-1590" w:hanging="389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(                                (тыс. рублей) 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left="67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Код 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Наименование показателя 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ассовое исполнение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" w:name="RANGE!A15%3AC82"/>
                            <w:r>
                              <w:rPr>
                                <w:b/>
                                <w:bCs/>
                              </w:rPr>
                              <w:t>1 00 00000 00 0000 000</w:t>
                            </w:r>
                            <w:bookmarkEnd w:id="1"/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ind w:right="-30" w:hanging="0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795,3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8,4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8,4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1 02010 01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0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1 02030 01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 05 00000 00 0000 00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85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05 03000 01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85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1 05 03010 01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85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913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68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7,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21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745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30 00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1,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33 10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1,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40 00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3,9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43 10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3,9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16 00000 00 0000 00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6 02020 02 0000 14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6 10123 01 0000 14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08 00000 00 0000 00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00 01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0000 1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11 00000 00 0000 00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16,7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11 05000 00 0000 12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16,7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1 05020 00 0000 12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,7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1 05025 10 0000 12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70 00 0000 12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3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75 10 0000 12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оходы от сдачи в аренду имущества, составляющего казну сельских поселений (за исключением земельных участков)  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3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14 00000 00 0000 00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58,3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2000 00 0000 00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7,9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 14 02050 10 0000 4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7,9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1 14 02053 10 0000 41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7,9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6000 00 0000 43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продажи земельных участков, находящих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0,4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1 14 06020 00 0000 43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hyperlink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0,4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1 14 06025 10 0000 43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0,4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2 00 00000 00 0000 000 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259,5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259,5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10000 00 0000 15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131,4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15001 00 0000 15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131,4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 02 15001 10 0000 15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131,4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0000 00 0000 15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1,3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0024 00 0000 15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местным бюджетам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0024 10 0000 15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сельских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5118 00 0000 15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1,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35118 10 0000 15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1,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40000 00 0000 15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16,7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 02 49999 00 0000 150 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16,7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 02 49999 10 0000 150 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16,7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7 00000 00 0000 00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безвозмездные поступления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,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7 05000 10 0000 15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безвозмездные поступления в бюджеты сельских поселений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,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7 05030 10 0000 150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безвозмездные поступления в бюджеты сельских поселений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,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50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31" w:type="dxa"/>
                            <w:gridSpan w:val="2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054,8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32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9" w:type="dxa"/>
                            <w:gridSpan w:val="31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32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9" w:type="dxa"/>
                            <w:gridSpan w:val="31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32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9" w:type="dxa"/>
                            <w:gridSpan w:val="31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32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9" w:type="dxa"/>
                            <w:gridSpan w:val="31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32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949" w:type="dxa"/>
                            <w:gridSpan w:val="31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38" w:type="dxa"/>
                            <w:gridSpan w:val="2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50" w:type="dxa"/>
                            <w:gridSpan w:val="3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риворожского сельского поселения «Об отчете об исполнении бюджета Криворожского сельского поселения Миллеровского района за 2020 год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Расходы бюджета Криворожского сельского поселения Миллеровского района по ведомственной структуре  расходов бюджета Криворожского сельского поселения Миллеровского района на 202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(тыс.рублей)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18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18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ассовое исполнение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305,2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3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2 00 001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26,9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4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2 00 0019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8,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8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1 2 00 0019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3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2 00 7239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99.9.00.8905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межбюджетные трансферты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99.9.00.8906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1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2 00 9999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4 00 2919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,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.1.00.2913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4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непрограммного направления деятельности «Реализация функций иных органов местного самоуправления  Криворожского сельского поселения»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.9.00.9204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4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5118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3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5118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,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5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3 1 00 2917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8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3 1 00 2917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9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iCs/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3 00 2904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8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2906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4,5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5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5 1 00 2906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iCs/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объектов коммунального хозяйства в рамках подпрограммы « 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.1.00.</w:t>
                            </w:r>
                            <w:r>
                              <w:rPr>
                                <w:color w:val="000000"/>
                              </w:rPr>
                              <w:t>8513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3,4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ремонт и содержание сетей уличного освещения 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907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 (лимит электроэнергии) 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2 00 2907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4,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2 00 2909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3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Расходы на прочие мероприятия по благоустройству </w:t>
                            </w:r>
                            <w:r>
                              <w:rPr>
                                <w:color w:val="000000"/>
                              </w:rPr>
                              <w:t>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2 00 29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6,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.9.00.9999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0 2916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Криворожского сельского поселения «Развитие культуры»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 1 00 0059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18,3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6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Криворожского сельского поселения «Развитие культуры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8 1 00 2914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9,6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Криворожского сельского поселения «Развитие культуры»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.(Субсидий бюджетным учреждениям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.1.00.2932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10 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оставление субсидий бюджетным, автономным учреждениям м иным некоммерческим организациям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1.00.7118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10 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3,3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4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7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Криворожского сельского поселения «Социальная поддержка граждан» (Публичные нормативные социальные выплаты гражданам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 1 00 190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6,9</w:t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04" w:type="dxa"/>
                            <w:gridSpan w:val="3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199" w:type="dxa"/>
                            <w:gridSpan w:val="4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899" w:type="dxa"/>
                            <w:gridSpan w:val="3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118" w:type="dxa"/>
                            <w:gridSpan w:val="3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118" w:type="dxa"/>
                            <w:gridSpan w:val="3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46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1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208" w:type="dxa"/>
                            <w:gridSpan w:val="37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</w:rPr>
                              <w:t>к  решению Собрания депутатов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208" w:type="dxa"/>
                            <w:gridSpan w:val="37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иворожского сельского поселения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208" w:type="dxa"/>
                            <w:gridSpan w:val="37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«Об отчете об исполнении бюджета Криворожского 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208" w:type="dxa"/>
                            <w:gridSpan w:val="37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сельского поселения Миллеровского района за 2020 год»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gridSpan w:val="11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gridSpan w:val="5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gridSpan w:val="3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gridSpan w:val="6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gridSpan w:val="11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208" w:type="dxa"/>
                            <w:gridSpan w:val="37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сходы бюджета Криворожского сельского поселения Миллеровского района по разделам и подразделам классификации расходов бюджетов  за 2020 год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4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gridSpan w:val="11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тыс.рублей)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left="395" w:hanging="395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0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ассовое исполнение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125,5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33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,3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31,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1,1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3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316,7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22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4,7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  И КИНЕМАТОГРАФИЯ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373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373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6,9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86,9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9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305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855"/>
        <w:gridCol w:w="5218"/>
        <w:gridCol w:w="2142"/>
      </w:tblGrid>
      <w:tr>
        <w:trPr>
          <w:trHeight w:val="36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риворож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«Об отчете об исполнении бюджета Криворожского сельского поселения Миллеровского района за 2020 год»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341" w:hRule="atLeast"/>
        </w:trPr>
        <w:tc>
          <w:tcPr>
            <w:tcW w:w="87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2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77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риворожского сельского поселения Миллеровского района по кодам  классификации источников финансирования дефицитов бюджетов за 2020 год</w:t>
            </w:r>
          </w:p>
        </w:tc>
        <w:tc>
          <w:tcPr>
            <w:tcW w:w="2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23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(тыс.рублей)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,6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0 00 00 00 0000 0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,6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 01 05 00 00 00 0000 0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,6</w:t>
            </w:r>
          </w:p>
        </w:tc>
      </w:tr>
      <w:tr>
        <w:trPr>
          <w:trHeight w:val="26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4,8</w:t>
            </w:r>
          </w:p>
        </w:tc>
      </w:tr>
      <w:tr>
        <w:trPr>
          <w:trHeight w:val="26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4,8</w:t>
            </w:r>
          </w:p>
        </w:tc>
      </w:tr>
      <w:tr>
        <w:trPr>
          <w:trHeight w:val="269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4,8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4,8</w:t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5,2</w:t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5,2</w:t>
            </w:r>
          </w:p>
        </w:tc>
      </w:tr>
      <w:tr>
        <w:trPr>
          <w:trHeight w:val="30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5,2</w:t>
            </w:r>
          </w:p>
        </w:tc>
      </w:tr>
      <w:tr>
        <w:trPr>
          <w:trHeight w:val="535" w:hRule="atLeast"/>
        </w:trPr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5,2</w:t>
            </w:r>
          </w:p>
        </w:tc>
      </w:tr>
    </w:tbl>
    <w:p>
      <w:pPr>
        <w:pStyle w:val="Normal"/>
        <w:tabs>
          <w:tab w:val="clear" w:pos="851"/>
          <w:tab w:val="left" w:pos="124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567" w:right="851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6/11406020000000430" TargetMode="External"/><Relationship Id="rId3" Type="http://schemas.openxmlformats.org/officeDocument/2006/relationships/hyperlink" Target="http://kodifikant.ru/codes/kbk2016/1140602000000043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12:00Z</dcterms:created>
  <dc:creator>Чапиковский</dc:creator>
  <dc:description/>
  <cp:keywords/>
  <dc:language>en-US</dc:language>
  <cp:lastModifiedBy>Finans</cp:lastModifiedBy>
  <cp:lastPrinted>2018-05-15T09:32:00Z</cp:lastPrinted>
  <dcterms:modified xsi:type="dcterms:W3CDTF">2021-04-06T11:35:00Z</dcterms:modified>
  <cp:revision>13</cp:revision>
  <dc:subject/>
  <dc:title>Проект внесен</dc:title>
</cp:coreProperties>
</file>