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left="285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5" w:firstLine="708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1.1.В подпункте 1.1 пункта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11136,7»  заменить цифрами «11335,7»;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1.2. Приложение 1 «Объем поступлений доходов бюджета Криворожского сельского поселения Миллеровского района на 2019 год и на плановый период 2020 и 2021 год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зложить в редакции согласно приложению 1 к настоящему решени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В абзаце втором  цифры «11217,5»  заменить цифрами «11416,5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В абзаце четвертом  цифры «6698,9»  заменить цифрами «6897,9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19 год и на плановый период 2020 и 2021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</w:t>
      </w:r>
    </w:p>
    <w:sectPr>
      <w:type w:val="nextPage"/>
      <w:pgSz w:w="11906" w:h="16838"/>
      <w:pgMar w:left="851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9:00Z</dcterms:created>
  <dc:creator>Чапиковский</dc:creator>
  <dc:description/>
  <dc:language>en-US</dc:language>
  <cp:lastModifiedBy>Finans</cp:lastModifiedBy>
  <cp:lastPrinted>2019-05-31T10:27:00Z</cp:lastPrinted>
  <dcterms:modified xsi:type="dcterms:W3CDTF">2019-06-03T12:39:00Z</dcterms:modified>
  <cp:revision>2</cp:revision>
  <dc:subject/>
  <dc:title>Проект внесен</dc:title>
</cp:coreProperties>
</file>