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ind w:left="285" w:firstLine="708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1.1.В подпункте 1.1 пункта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абзаце втором  цифры «11348,5»  заменить цифрами «11429,3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</w:rPr>
        <w:t xml:space="preserve"> В абзаце шестом цифры «0,0» заменить цифрами «80,8»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2.Приложение 2 «Источники финансирования дефицита бюджета Криворожского сельского поселения Миллеровского района на 2019 год и на плановый период 2020 и 2021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1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 »              2019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7-12-29T10:07:00Z</cp:lastPrinted>
  <dcterms:modified xsi:type="dcterms:W3CDTF">2019-04-23T05:42:00Z</dcterms:modified>
  <cp:revision>59</cp:revision>
  <dc:subject/>
  <dc:title>Проект внесен</dc:title>
</cp:coreProperties>
</file>