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8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обще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на территории Криворо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___________ 2018 года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</w:t>
      </w:r>
    </w:p>
    <w:p>
      <w:pPr>
        <w:pStyle w:val="Normal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Mangal"/>
          <w:kern w:val="2"/>
          <w:sz w:val="28"/>
          <w:szCs w:val="28"/>
          <w:lang w:eastAsia="hi-IN" w:bidi="hi-IN"/>
        </w:rPr>
        <w:t>статьей 28 Федерального закона от 06.10.2003 № 131-ФЗ «Об общих принципах организации местного самоуправления в Российской Федерации», частью 11 статьи 14 Устава муниципального образования «Криворожское сельское поселение», Собрание  депутатов  Криворожского  сельского 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 xml:space="preserve">1. </w:t>
      </w:r>
      <w:r>
        <w:rPr>
          <w:sz w:val="28"/>
          <w:szCs w:val="28"/>
        </w:rPr>
        <w:t>Утвердить Положение о порядке организации и проведения общественных обсуждений на территории Криворожского сельского поселения согласно приложению.</w:t>
      </w:r>
    </w:p>
    <w:p>
      <w:pPr>
        <w:pStyle w:val="Normal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/>
          <w:kern w:val="2"/>
          <w:sz w:val="28"/>
          <w:szCs w:val="28"/>
          <w:lang w:eastAsia="hi-IN" w:bidi="hi-IN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В.И.Семы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___________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</w:t>
      </w:r>
    </w:p>
    <w:p>
      <w:pPr>
        <w:pStyle w:val="TextBody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Криворожского  сельского поселения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.2018  № ____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общественных обсуждений проекта Правил благоустройства территории Криворожского сельского поселения и проектов, предусматривающий внесение изменений в них (далее –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bookmarkStart w:id="0" w:name="sub_50104"/>
      <w:r>
        <w:rPr>
          <w:sz w:val="28"/>
          <w:szCs w:val="28"/>
        </w:rPr>
        <w:t>Общественные обсуждения проводя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я граждан, организаций и общественных объединений муниципального образования «Криворожское сельское поселение» о разработанном прое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и учет мнения граждан, организаций, объединений муниципального образования «Криворожское сельское поселение» о разработанном про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цедура проведения общественных обсуждений состоит из следующих этапов:</w:t>
      </w:r>
    </w:p>
    <w:p>
      <w:pPr>
        <w:pStyle w:val="Normal"/>
        <w:rPr>
          <w:sz w:val="28"/>
          <w:szCs w:val="28"/>
        </w:rPr>
      </w:pPr>
      <w:bookmarkStart w:id="1" w:name="sub_501041"/>
      <w:bookmarkEnd w:id="0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jc w:val="both"/>
        <w:rPr/>
      </w:pPr>
      <w:bookmarkStart w:id="2" w:name="sub_501041"/>
      <w:bookmarkStart w:id="3" w:name="sub_501042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мещение проекта и информационных материалов к нему на официальном сайте Криворожского сельского посе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 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;</w:t>
      </w:r>
    </w:p>
    <w:p>
      <w:pPr>
        <w:pStyle w:val="Normal"/>
        <w:jc w:val="both"/>
        <w:rPr/>
      </w:pPr>
      <w:bookmarkStart w:id="4" w:name="sub_501042"/>
      <w:bookmarkStart w:id="5" w:name="sub_50104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bookmarkStart w:id="6" w:name="sub_501044"/>
      <w:bookmarkEnd w:id="5"/>
      <w:r>
        <w:rPr>
          <w:sz w:val="28"/>
          <w:szCs w:val="28"/>
        </w:rPr>
        <w:t xml:space="preserve"> подготовка и оформление протокола общественных обсуждений;</w:t>
      </w:r>
    </w:p>
    <w:p>
      <w:pPr>
        <w:pStyle w:val="Normal"/>
        <w:jc w:val="both"/>
        <w:rPr/>
      </w:pPr>
      <w:bookmarkStart w:id="7" w:name="sub_501045"/>
      <w:bookmarkEnd w:id="6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готовка и опубликование заключения о результатах общественных обсуждений.</w:t>
      </w:r>
    </w:p>
    <w:p>
      <w:pPr>
        <w:pStyle w:val="Normal"/>
        <w:rPr>
          <w:sz w:val="28"/>
          <w:szCs w:val="28"/>
        </w:rPr>
      </w:pPr>
      <w:bookmarkStart w:id="8" w:name="sub_501045"/>
      <w:bookmarkStart w:id="9" w:name="sub_50105"/>
      <w:bookmarkEnd w:id="8"/>
      <w:r>
        <w:rPr>
          <w:sz w:val="28"/>
          <w:szCs w:val="28"/>
        </w:rPr>
        <w:t xml:space="preserve">       </w:t>
      </w:r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езультаты общественных обсуждений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0" w:name="Par61"/>
      <w:bookmarkEnd w:id="10"/>
      <w:r>
        <w:rPr>
          <w:sz w:val="28"/>
          <w:szCs w:val="28"/>
        </w:rPr>
        <w:t xml:space="preserve"> Участники и инициаторы общественных обсу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бщественные обсуждения проводятся по инициативе Собрания депутатов Криворожского сельского поселения.</w:t>
      </w:r>
    </w:p>
    <w:p>
      <w:pPr>
        <w:pStyle w:val="Style14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щественных обсуждениях могут принимать </w:t>
      </w:r>
      <w:r>
        <w:rPr>
          <w:bCs/>
          <w:color w:val="000000"/>
          <w:spacing w:val="-1"/>
          <w:sz w:val="28"/>
          <w:szCs w:val="28"/>
        </w:rPr>
        <w:t>участие граждане,</w:t>
      </w:r>
    </w:p>
    <w:p>
      <w:pPr>
        <w:pStyle w:val="Style14"/>
        <w:spacing w:before="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остигшие 18 лет и постоянно проживающие на территории </w:t>
      </w:r>
      <w:r>
        <w:rPr>
          <w:bCs/>
          <w:color w:val="000000"/>
          <w:spacing w:val="-5"/>
          <w:sz w:val="28"/>
          <w:szCs w:val="28"/>
        </w:rPr>
        <w:t>Криворожского сельского поселения, за исключением лиц, признанных судом недееспособными,</w:t>
      </w:r>
      <w:r>
        <w:rPr>
          <w:sz w:val="28"/>
          <w:szCs w:val="28"/>
        </w:rPr>
        <w:t xml:space="preserve"> а также представители организаций и общественных объединений, политических партий и движений, представителей органов местного самоуправления Криворожского сельского поселения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  <w:bookmarkStart w:id="11" w:name="Par69"/>
      <w:bookmarkStart w:id="12" w:name="Par6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Назначение общественных обсу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е обсуждения назначаются решением Собранием депутатов Криворо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обрание депутатов Криворожского сельского поселения принимает решение о назначении общественных обсуждений по проекту,  по ходатайству физических и юридических лиц, либо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о начале общественных обсуждений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jc w:val="both"/>
        <w:rPr/>
      </w:pPr>
      <w:bookmarkStart w:id="13" w:name="sub_50107"/>
      <w:bookmarkEnd w:id="1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jc w:val="both"/>
        <w:rPr>
          <w:sz w:val="28"/>
          <w:szCs w:val="28"/>
        </w:rPr>
      </w:pPr>
      <w:bookmarkStart w:id="14" w:name="sub_50107"/>
      <w:bookmarkStart w:id="15" w:name="sub_50108"/>
      <w:bookmarkEnd w:id="14"/>
      <w:bookmarkEnd w:id="1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составляется по форме 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Оповещение о начале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bookmarkStart w:id="16" w:name="sub_50108"/>
      <w:bookmarkStart w:id="17" w:name="sub_501081"/>
      <w:bookmarkEnd w:id="16"/>
      <w:bookmarkEnd w:id="1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е позднее, чем за семь дней до дня размещения на официальном сайте или в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х системах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 Криворожского сельского поселения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jc w:val="both"/>
        <w:rPr/>
      </w:pPr>
      <w:bookmarkStart w:id="18" w:name="sub_501081"/>
      <w:bookmarkStart w:id="19" w:name="sub_501082"/>
      <w:bookmarkEnd w:id="18"/>
      <w:bookmarkEnd w:id="1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спространяется на информационных стендах Криворожского сельского поселения, в местах массового скопления граждан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 w:val="false"/>
        <w:jc w:val="both"/>
        <w:rPr/>
      </w:pPr>
      <w:bookmarkStart w:id="20" w:name="sub_501082"/>
      <w:bookmarkEnd w:id="2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</w:t>
      </w:r>
      <w:r>
        <w:rPr>
          <w:sz w:val="28"/>
          <w:szCs w:val="28"/>
          <w:lang w:eastAsia="zh-CN"/>
        </w:rPr>
        <w:t xml:space="preserve"> 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01"/>
      <w:bookmarkEnd w:id="21"/>
      <w:r>
        <w:rPr>
          <w:sz w:val="28"/>
          <w:szCs w:val="28"/>
        </w:rPr>
        <w:t xml:space="preserve">4. </w:t>
      </w:r>
      <w:bookmarkStart w:id="22" w:name="sub_501016"/>
      <w:r>
        <w:rPr>
          <w:sz w:val="28"/>
          <w:szCs w:val="28"/>
        </w:rPr>
        <w:t xml:space="preserve">  </w:t>
      </w:r>
      <w:bookmarkStart w:id="23" w:name="Par115"/>
      <w:bookmarkEnd w:id="22"/>
      <w:bookmarkEnd w:id="23"/>
      <w:r>
        <w:rPr>
          <w:sz w:val="28"/>
          <w:szCs w:val="28"/>
        </w:rPr>
        <w:t xml:space="preserve">Порядок проведения общественных обсужд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осуществляются в форме открытого размещения проекта на официальном сайте  Криворожского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Для организации общественного обсуждения, рассмотрения и анализа замечаний (предложений), поступивших в рамках общественного обсуждения проекта создается общественная комиссия из представителей органов местного самоуправления Криворожского сельского поселения, политических партий и движений, общественных организаций, иных лиц (далее – общественная комисс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</w:t>
      </w:r>
      <w:bookmarkStart w:id="24" w:name="sub_501010"/>
      <w:r>
        <w:rPr>
          <w:sz w:val="28"/>
          <w:szCs w:val="28"/>
        </w:rPr>
        <w:t>В период размещения на официальном сайте проекта и информационных материалов к нему участники общественных обсуждений, прошедшие в соответствии с пунктом 4.5. настоящего раздела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/>
      </w:pPr>
      <w:bookmarkStart w:id="25" w:name="sub_501101"/>
      <w:bookmarkEnd w:id="24"/>
      <w:bookmarkEnd w:id="2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jc w:val="both"/>
        <w:rPr/>
      </w:pPr>
      <w:bookmarkStart w:id="26" w:name="sub_501101"/>
      <w:bookmarkStart w:id="27" w:name="sub_501102"/>
      <w:bookmarkEnd w:id="2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</w:r>
      <w:bookmarkStart w:id="28" w:name="sub_501103"/>
      <w:bookmarkEnd w:id="27"/>
      <w:r>
        <w:rPr>
          <w:sz w:val="28"/>
          <w:szCs w:val="28"/>
        </w:rPr>
        <w:t xml:space="preserve"> в письменной форме в адрес организатора общественных обсуждений</w:t>
      </w:r>
      <w:bookmarkStart w:id="29" w:name="sub_501104"/>
      <w:bookmarkEnd w:id="28"/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Start w:id="30" w:name="sub_501011"/>
      <w:bookmarkEnd w:id="29"/>
      <w:bookmarkEnd w:id="3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едложения и замечания, внесенные в соответствии с пунктом 4.3. настоящего раздела подлежат регистрации, а также обязательному рассмотрению организатором общественных обсуждений, за исключением случая, предусмотренного пунктом 4.8. настоящего раздел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1" w:name="sub_501011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</w:t>
      </w:r>
      <w:bookmarkStart w:id="32" w:name="sub_501012"/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  <w:bookmarkStart w:id="33" w:name="sub_501013"/>
      <w:bookmarkEnd w:id="32"/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противном случае замечания (предложения) к проекту признаются анонимными и к рассмотрению не приним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Не требуется представление указанных в пункте 4.5.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4.5. настоящего раздела, может использоваться единая система идентификации и аутентификации.</w:t>
      </w:r>
    </w:p>
    <w:p>
      <w:pPr>
        <w:pStyle w:val="Normal"/>
        <w:jc w:val="both"/>
        <w:rPr/>
      </w:pPr>
      <w:bookmarkStart w:id="34" w:name="sub_501014"/>
      <w:bookmarkEnd w:id="33"/>
      <w:bookmarkEnd w:id="3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Обработка персональных данных участников общественных обсуждений осуществляется с учетом требований, установленных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 152-ФЗ «О персональных данных».</w:t>
      </w:r>
    </w:p>
    <w:p>
      <w:pPr>
        <w:pStyle w:val="Normal"/>
        <w:jc w:val="both"/>
        <w:rPr/>
      </w:pPr>
      <w:bookmarkStart w:id="35" w:name="sub_501014"/>
      <w:bookmarkStart w:id="36" w:name="sub_501015"/>
      <w:bookmarkEnd w:id="35"/>
      <w:bookmarkEnd w:id="3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Предложения и замечания, внесенные в соответствии с пунктом 4.3. настоящего раздел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jc w:val="both"/>
        <w:rPr/>
      </w:pPr>
      <w:bookmarkStart w:id="37" w:name="sub_501015"/>
      <w:bookmarkEnd w:id="3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Официальный сайт и (или) информационные системы должны обеспечивать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1. Общественная комиссия рассматривает, обобщает и анализирует замечания (предложения), поступившие в рамках общественного обсуждения проекта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 В течение 7 рабочих дней после завершения срока общественного обсуждения проекта общественной комиссией формируется итоговый документ - протокол общественных обсуждений, по форме согласно приложению № 2 к настоящему По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4. На основании протокола общественных обсуждений </w:t>
      </w:r>
      <w:r>
        <w:rPr>
          <w:bCs/>
          <w:spacing w:val="-4"/>
          <w:sz w:val="28"/>
          <w:szCs w:val="28"/>
        </w:rPr>
        <w:t xml:space="preserve">общественная комиссия </w:t>
      </w:r>
      <w:r>
        <w:rPr>
          <w:bCs/>
          <w:spacing w:val="-5"/>
          <w:sz w:val="28"/>
          <w:szCs w:val="28"/>
        </w:rPr>
        <w:t>осуществляет подготовку заключения о результатах общественных обсуждений, согласно приложению  № 3 к настоящему По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5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 Криворожского сельского поселения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135"/>
      <w:bookmarkEnd w:id="38"/>
      <w:r>
        <w:rPr>
          <w:sz w:val="28"/>
          <w:szCs w:val="28"/>
        </w:rPr>
        <w:t xml:space="preserve">5. Сроки проведения общественных обсужд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по проекту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bookmarkStart w:id="39" w:name="Par147"/>
      <w:bookmarkEnd w:id="39"/>
      <w:r>
        <w:rPr>
          <w:sz w:val="28"/>
          <w:szCs w:val="28"/>
        </w:rPr>
        <w:t xml:space="preserve">6. Финансирование проведения общественных обсужден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общественных обсуждений осуществляю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ложению</w:t>
        <w:br/>
        <w:t>о порядке организации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ивор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>ФОРМА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чале проведения общественных обсуждений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br/>
        <w:t>На основании решения Собрания депутатов Криворожского сельского поселения от ___________2018 г. № ____ «_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одятся   общественные   обсуждения  по   проекту Правил благоустройства территории Криворожского сельского поселения 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 xml:space="preserve">  проекту внесения изменений в ни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рассматриваемому проек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 и информационные материалы будут размещены на официальном сайте Криворожского сельского поселения ____________  с "___" ________ 20___ г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 "___" _________ 20___ г.  до "___" __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Предложения  и  замечания  по  проекту  можно  подавать в срок до "___"___________ 20___ г.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официального сайта для общественных обсуждений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 общественных  обсуждений  при внесении замечаний  и предложений в целях идентификации представляют сведения о себе (фамилию,   имя,   отчество  (при  наличии),  дату  рождения,  адрес  места жительства  (регистрации)  -  для  физических  лиц;  наименование, основной государственный  регистрационный  номер,  место  нахождения  и  адрес - для юридических  лиц)  с  приложением  копий  документов,  подтверждающих такие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   проведения    общественных  обсуждений определен  решением Собрания депутатов Криворожского сельского поселения от "___" _________ 201_г. № _____  "__________________".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br/>
        <w:t>              Организатор общественных обсуждений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ложению</w:t>
        <w:br/>
        <w:t>о порядке организации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иворо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токол общественных обсуждений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                                                                                               </w:t>
      </w:r>
    </w:p>
    <w:p>
      <w:pPr>
        <w:pStyle w:val="Normal"/>
        <w:spacing w:before="0" w:after="100"/>
        <w:rPr/>
      </w:pPr>
      <w:r>
        <w:rPr/>
        <w:t> </w:t>
      </w:r>
      <w:r>
        <w:rPr/>
        <w:t>(дата оформления)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  проведения  общественных  обсуждений - 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 проекту: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формация, содержащаяся в опубликованном оповещении о начале</w:t>
      </w:r>
    </w:p>
    <w:p>
      <w:pPr>
        <w:pStyle w:val="Normal"/>
        <w:jc w:val="center"/>
        <w:rPr/>
      </w:pPr>
      <w:r>
        <w:rPr/>
        <w:t>общественных обсужд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начале проведения общественных обсуждений опубликована  в ______________________________________________         ______________,  размещена на                  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>
          <w:sz w:val="24"/>
          <w:szCs w:val="24"/>
        </w:rPr>
        <w:t>информационных стендах  _____________________________________________________________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                            </w:t>
      </w:r>
      <w:r>
        <w:rPr/>
        <w:t>(адреса и дата раз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  и   замечания  участников  публичных  слушаний  (общественных обсуждений) по проекту принимались с ___________________________ до 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                                   </w:t>
      </w:r>
      <w:r>
        <w:rPr/>
        <w:t>(срок, в течение которого принимались предложения и замечания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Число  зарегистрированных участников общественных обсуждений: ________________________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523"/>
        <w:ind w:left="379" w:hanging="0"/>
        <w:rPr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322" w:before="144" w:after="0"/>
        <w:jc w:val="both"/>
        <w:rPr/>
      </w:pPr>
      <w:r>
        <w:rPr>
          <w:color w:val="000000"/>
          <w:sz w:val="24"/>
          <w:szCs w:val="24"/>
        </w:rPr>
        <w:t xml:space="preserve">Ход проведения общественных обсуждений, </w:t>
      </w:r>
      <w:r>
        <w:rPr>
          <w:color w:val="000000"/>
          <w:spacing w:val="4"/>
          <w:sz w:val="24"/>
          <w:szCs w:val="24"/>
        </w:rPr>
        <w:t>предложения и замечания участников общественных обсуждений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 xml:space="preserve">общественной комиссии </w:t>
      </w:r>
      <w:r>
        <w:rPr>
          <w:sz w:val="24"/>
          <w:szCs w:val="24"/>
        </w:rPr>
        <w:t xml:space="preserve">  _______________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</w:t>
      </w:r>
      <w:r>
        <w:rPr>
          <w:bCs/>
          <w:sz w:val="24"/>
          <w:szCs w:val="24"/>
        </w:rPr>
        <w:t xml:space="preserve">общественной комиссии </w:t>
      </w:r>
      <w:r>
        <w:rPr>
          <w:sz w:val="24"/>
          <w:szCs w:val="24"/>
        </w:rPr>
        <w:t xml:space="preserve">  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ротоколу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 Перечень  принявших участие в рассмотрении проекта участников общественных обсуждений на _______ листа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ложению</w:t>
        <w:br/>
        <w:t>о порядке организации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ивор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sz w:val="26"/>
          <w:szCs w:val="26"/>
        </w:rPr>
        <w:t>О  РЕЗУЛЬТАТАХ  ОБЩЕСТВЕННЫХ  ОБСУЖДЕНИЙ   ПО  ПРОЕК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щие сведения о проекте, представленном на общественные обсужд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вой акт о назначении общественных обсужден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дата, номер, заголово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оведения общественных обсуждений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оповещения о проведении общественных обсужд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и замечания участников общественных обсуждений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количество, вывод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Выводы и рекомендации по результатам проведения общественных обсуждений по про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 xml:space="preserve">общественной комиссии </w:t>
      </w:r>
      <w:r>
        <w:rPr>
          <w:sz w:val="28"/>
          <w:szCs w:val="28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3:00Z</dcterms:created>
  <dc:creator>User</dc:creator>
  <dc:description/>
  <cp:keywords/>
  <dc:language>en-US</dc:language>
  <cp:lastModifiedBy>Urist</cp:lastModifiedBy>
  <cp:lastPrinted>2018-09-10T14:28:00Z</cp:lastPrinted>
  <dcterms:modified xsi:type="dcterms:W3CDTF">2018-09-10T11:28:00Z</dcterms:modified>
  <cp:revision>3</cp:revision>
  <dc:subject/>
  <dc:title>Модельный муниципальный правовой акт «Положение о правотворческой инициативе граждан»</dc:title>
</cp:coreProperties>
</file>