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февраля  2023 года                    сл.Криворожье                                         №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/>
              </w:rPr>
              <w:t>Об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чете председателя Собрания депутатов - главы Криворожского сельского поселения о результатах своей деятельности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/>
              </w:rPr>
              <w:t>за 2022 год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spacing w:val="126"/>
          <w:sz w:val="28"/>
          <w:szCs w:val="28"/>
        </w:rPr>
      </w:pPr>
      <w:r>
        <w:rPr>
          <w:spacing w:val="126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pacing w:val="126"/>
          <w:sz w:val="28"/>
          <w:szCs w:val="28"/>
        </w:rPr>
      </w:pPr>
      <w:r>
        <w:rPr>
          <w:spacing w:val="126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ями 3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36  Федерального закона от 06.10.2003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27 Устава муниципального образования «Криворожское сельское поселение», заслушав и обсудив отчет председателя Собрания депутатов - главы Криворожского сельского поселения Семыкина В.И. о результатах  деятельности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за 2022 год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ние депутатов Криворож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председателя Собрания депутатов - главы Криворожского сельского поселения Семыкина В.И. о результатах его деятельности</w:t>
      </w:r>
      <w:r>
        <w:rPr>
          <w:kern w:val="2"/>
          <w:sz w:val="28"/>
          <w:szCs w:val="28"/>
        </w:rPr>
        <w:t xml:space="preserve"> за 2022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деятельность председателя Собрания депутатов - главы Криворожского сельского поселения </w:t>
      </w:r>
      <w:r>
        <w:rPr>
          <w:kern w:val="2"/>
          <w:sz w:val="28"/>
          <w:szCs w:val="28"/>
        </w:rPr>
        <w:t>за 2022 год</w:t>
      </w:r>
      <w:r>
        <w:rPr>
          <w:sz w:val="28"/>
          <w:szCs w:val="28"/>
        </w:rPr>
        <w:t xml:space="preserve"> удовлетворитель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 и подлежит размещению на официальном сайте Криворожского сель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ворожского сельского поселения                                       В.И.Семыкин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28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E87C47F040EC9CA72BE937DA31A2C0837870541A6D7B785ADA6EBBEEC02FC38DFF109FA136139LFq7G" TargetMode="External"/><Relationship Id="rId3" Type="http://schemas.openxmlformats.org/officeDocument/2006/relationships/hyperlink" Target="consultantplus://offline/ref=787E87C47F040EC9CA72A09E6BCF45290F3DDE0D4BA3DBE8DAF2FDB6E9E508AB7F90A84BBE1E603CF7751FLCq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01:00Z</dcterms:created>
  <dc:creator>Данильченко Н.</dc:creator>
  <dc:description/>
  <dc:language>en-US</dc:language>
  <cp:lastModifiedBy>Urist</cp:lastModifiedBy>
  <cp:lastPrinted>2023-02-27T09:09:00Z</cp:lastPrinted>
  <dcterms:modified xsi:type="dcterms:W3CDTF">2023-03-17T08:03:00Z</dcterms:modified>
  <cp:revision>4</cp:revision>
  <dc:subject/>
  <dc:title/>
</cp:coreProperties>
</file>