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 2023 года                     сл.Криворожье                                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Администрации Криворожского сельского поселения о результатах деятельности его деятельности и деятельности Администрации Криворож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2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7  Федерального закона от 06.10.2003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муниципального образования «Криворожское сельское поселение», заслушав и обсудив отчет главы Администрации Криворожского сельского поселения Донченко Л.К. о результатах деятельности Администрации Криворож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2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Криворож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главы Администрации Криворожского сельского поселения Донченко Л.К. о результатах его деятельности и  деятельности Администрации Криворожского сельского поселения </w:t>
      </w:r>
      <w:r>
        <w:rPr>
          <w:kern w:val="2"/>
          <w:sz w:val="28"/>
          <w:szCs w:val="28"/>
        </w:rPr>
        <w:t>за 2022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еятельность главы Администрации Криворожского сельского поселения Донченко Л.К. и деятельность Администрации Криворожского сельского поселения </w:t>
      </w:r>
      <w:r>
        <w:rPr>
          <w:kern w:val="2"/>
          <w:sz w:val="28"/>
          <w:szCs w:val="28"/>
        </w:rPr>
        <w:t>за 2022 год</w:t>
      </w:r>
      <w:r>
        <w:rPr>
          <w:sz w:val="28"/>
          <w:szCs w:val="28"/>
        </w:rPr>
        <w:t xml:space="preserve"> 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иворожского сельского поселения обеспечить реализацию мер, направленных на социально-экономическое развитие Криворожского сельского поселения, в соответствии с принятыми документами стратегическ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Криворожского сельского поселения в сети Интерне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В.И.Семы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0:00Z</dcterms:created>
  <dc:creator>Данильченко Н.</dc:creator>
  <dc:description/>
  <dc:language>en-US</dc:language>
  <cp:lastModifiedBy>Urist</cp:lastModifiedBy>
  <cp:lastPrinted>2023-02-14T15:15:00Z</cp:lastPrinted>
  <dcterms:modified xsi:type="dcterms:W3CDTF">2023-03-17T08:00:00Z</dcterms:modified>
  <cp:revision>2</cp:revision>
  <dc:subject/>
  <dc:title/>
</cp:coreProperties>
</file>