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5 февраля 2023 г.                      № 89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л.Криворожье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,  </w:t>
      </w:r>
      <w:r>
        <w:rPr>
          <w:rFonts w:eastAsia="Calibri"/>
          <w:bCs/>
          <w:color w:val="000000"/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иворож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«15» февраля 2023 № 89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Криворожское сельское поселение» (далее – Криворож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Криворож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Криворож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Криворож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Криворож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Криворож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Криворож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Криворож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Криворож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Криворож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Криворож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Криворож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Криворож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Криворож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Криворожского сельского поселения, носят рекомендательный характе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Криворож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Криворож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Криворож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Криворож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Криворож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Криворож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Криворож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Криворож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риворож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Криворож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Криворож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риворож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Криворожского сельского поселения об итогах реализации инициативного проекта подлежит опубликованию (обнародованию) и размещению на официальном сайте Криворож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Криворож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риворож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Криворожского сельского поселения, или депутат Законодательного Собрания Ростовской области, осуществляющий взаимодействие с избирателями на территории Криворо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Криворож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Криворож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иворож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Криворожского сельского поселения в качестве инициативных платежей, адресованных в Администрацию Криворож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Криворож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Криворож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Криворож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Криворож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Криворож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Криворож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Криворож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Криворожского сельского поселения по проведению конкурсного отбора инициативных проект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Криворож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Криворож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Криворож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Криворож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1:00Z</dcterms:created>
  <dc:creator>Данильченко Н.</dc:creator>
  <dc:description/>
  <cp:keywords/>
  <dc:language>en-US</dc:language>
  <cp:lastModifiedBy>Urist</cp:lastModifiedBy>
  <cp:lastPrinted>2022-06-30T11:37:00Z</cp:lastPrinted>
  <dcterms:modified xsi:type="dcterms:W3CDTF">2023-02-28T10:51:00Z</dcterms:modified>
  <cp:revision>8</cp:revision>
  <dc:subject/>
  <dc:title>РОСТОВСКАЯ ОБЛАСТЬ</dc:title>
</cp:coreProperties>
</file>