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т 28.08.2019 № 156 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ор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15 февраля 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Ростовской области от 10.01.20223 № 6 «О внесении изменений в постановление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 xml:space="preserve">Внести в решение Собрания депутатов Криворожскогосельского поселения от 28.08.2019 №156 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Криворож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пункта 2 статьи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– в размере двенадцати должностных оклад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 В.И.Семык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15 февраля 2023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Данильченко Н.</dc:creator>
  <dc:description/>
  <cp:keywords/>
  <dc:language>en-US</dc:language>
  <cp:lastModifiedBy>Urist</cp:lastModifiedBy>
  <cp:lastPrinted>2023-02-15T13:43:00Z</cp:lastPrinted>
  <dcterms:modified xsi:type="dcterms:W3CDTF">2023-02-15T10:44:00Z</dcterms:modified>
  <cp:revision>5</cp:revision>
  <dc:subject/>
  <dc:title>РОСТОВСКАЯ ОБЛАСТЬ</dc:title>
</cp:coreProperties>
</file>