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иворо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13.11.2017 № 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19 март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от 13.11.2017 № 67 «О налоге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1) 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Установить налоговые ставки по налогу на имущество физических лиц в следующих размерах: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Криворожского сельского поселения (председатель Канцурова И.В.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Криворожского  сельского поселения                                                        В.И. Семы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 Криворожь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9» марта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41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9:00Z</dcterms:created>
  <dc:creator>Zver</dc:creator>
  <dc:description/>
  <cp:keywords/>
  <dc:language>en-US</dc:language>
  <cp:lastModifiedBy>Finans</cp:lastModifiedBy>
  <cp:lastPrinted>2021-03-19T15:46:00Z</cp:lastPrinted>
  <dcterms:modified xsi:type="dcterms:W3CDTF">2021-03-19T12:47:00Z</dcterms:modified>
  <cp:revision>6</cp:revision>
  <dc:subject/>
  <dc:title/>
</cp:coreProperties>
</file>