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24 декабря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Криворож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риворож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риворож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8г. № 128 «Об утверждении структуры Администрации Криворож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размещению на официальном сайте Администрации Криворо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4 декабря 2019г. № 18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Криворож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, 4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, 0,5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128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9320" y="47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5480" y="4471200"/>
                            <a:ext cx="17812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5480" y="47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Криворож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, 4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, 0,5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3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2;top:7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44;top:7041;width:2804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44;top:7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,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,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7:00Z</dcterms:created>
  <dc:creator>user</dc:creator>
  <dc:description/>
  <cp:keywords/>
  <dc:language>en-US</dc:language>
  <cp:lastModifiedBy>Urist</cp:lastModifiedBy>
  <cp:lastPrinted>2019-12-30T14:53:00Z</cp:lastPrinted>
  <dcterms:modified xsi:type="dcterms:W3CDTF">2019-12-30T12:00:00Z</dcterms:modified>
  <cp:revision>3</cp:revision>
  <dc:subject/>
  <dc:title>ПРОЕКТ</dc:title>
</cp:coreProperties>
</file>