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Прогнозного плана </w:t>
      </w:r>
    </w:p>
    <w:p>
      <w:pPr>
        <w:pStyle w:val="TextBody"/>
        <w:ind w:right="-30" w:hanging="0"/>
        <w:jc w:val="left"/>
        <w:rPr>
          <w:szCs w:val="28"/>
        </w:rPr>
      </w:pPr>
      <w:r>
        <w:rPr>
          <w:szCs w:val="28"/>
        </w:rPr>
        <w:t xml:space="preserve">(программы) приватизации муниципального </w:t>
      </w:r>
    </w:p>
    <w:p>
      <w:pPr>
        <w:pStyle w:val="TextBody"/>
        <w:ind w:right="-30" w:hanging="0"/>
        <w:jc w:val="left"/>
        <w:rPr>
          <w:szCs w:val="28"/>
        </w:rPr>
      </w:pPr>
      <w:r>
        <w:rPr>
          <w:szCs w:val="28"/>
        </w:rPr>
        <w:t>имущества  муниципального образования</w:t>
      </w:r>
    </w:p>
    <w:p>
      <w:pPr>
        <w:pStyle w:val="TextBody"/>
        <w:ind w:right="-30" w:hanging="0"/>
        <w:jc w:val="left"/>
        <w:rPr/>
      </w:pPr>
      <w:r>
        <w:rPr>
          <w:szCs w:val="28"/>
        </w:rPr>
        <w:t>«Криворожское сельское поселение» на 2020 год</w:t>
      </w:r>
    </w:p>
    <w:p>
      <w:pPr>
        <w:pStyle w:val="TextBody"/>
        <w:ind w:right="-30" w:hanging="0"/>
        <w:jc w:val="left"/>
        <w:rPr>
          <w:szCs w:val="28"/>
        </w:rPr>
      </w:pPr>
      <w:r>
        <w:rPr>
          <w:szCs w:val="28"/>
        </w:rPr>
        <w:t>и на плановый период 2021 и 2022 годов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24 декабря 201</w:t>
      </w:r>
      <w:bookmarkStart w:id="0" w:name="_GoBack"/>
      <w:bookmarkEnd w:id="0"/>
      <w:r>
        <w:rPr>
          <w:b/>
          <w:sz w:val="28"/>
          <w:szCs w:val="28"/>
        </w:rPr>
        <w:t>9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максимального пополнения бюджета  Криворожского сельского поселения,   в соответствии с Федеральным законом от 21.12.2001 № 178-ФЗ   «О     приватизации     государственного     и      муниципального      имущества», Федеральным законом от 06.10.2003 № 131-ФЗ «Об общих принципах организации местного самоуправления в Российской Федерации, решением Собрания депутатов Криворожского сельского поселения  от 10.12.2019 № 177 «Об утверждении Положения о  приватизации муниципального имущества муниципального образования «Криворожское сельское поселение», Уставом муниципального образования «Криворожское сельское поселение»</w:t>
      </w:r>
      <w:r>
        <w:rPr>
          <w:szCs w:val="28"/>
        </w:rPr>
        <w:t xml:space="preserve">, </w:t>
      </w:r>
      <w:r>
        <w:rPr>
          <w:sz w:val="28"/>
          <w:szCs w:val="28"/>
        </w:rPr>
        <w:t>предложением специалистов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 утверждении Прогнозного план (программы) приватизации муниципального имущества муниципального образования «Криворожское сельское поселение» на 2020 год и на плановый период 2021 и 2022 годов, Собрание депутатов Криворожского сельского поселени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40" w:leader="none"/>
          <w:tab w:val="left" w:pos="9720" w:leader="none"/>
        </w:tabs>
        <w:ind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</w:t>
      </w:r>
      <w:r>
        <w:rPr/>
        <w:t>Утвердить  Прогнозный план (программу) приватизации  муниципального имущества муниципального образования «Криворожское сельское поселение» на 2020 год и на плановый период 2021 и 2022 годов согласно приложению 2 к настоящему решению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Администрации    Криворожского сельского поселения    опубликовать     настоящее решение в информационном бюллете Криворожского сельского поселения.</w:t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>3.Контроль     за    исполнением    настоящего     решения      возложить    на председателя комиссии по экономической реформе, бюджету, налогам, муниципальной собственности  Канцурову И.В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 решение  вступает  в  силу  с момента его подписания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>Председатель Собрания депутатов-</w:t>
      </w:r>
    </w:p>
    <w:p>
      <w:pPr>
        <w:pStyle w:val="TextBody"/>
        <w:ind w:right="0" w:hanging="0"/>
        <w:rPr/>
      </w:pPr>
      <w:r>
        <w:rPr/>
        <w:t>глава Криворожского сельского поселения                               В.И.Семыкин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24»  декабря  2019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2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.12. 2019года  №</w:t>
      </w:r>
      <w:r>
        <w:rPr/>
        <w:t xml:space="preserve"> </w:t>
      </w:r>
      <w:r>
        <w:rPr>
          <w:sz w:val="28"/>
          <w:szCs w:val="28"/>
        </w:rPr>
        <w:t>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муниципального образования «Криворожское сельское поселение»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на 2020 год  и на плановый период 2021 и 2022 годов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«Криворожское сельское поселение» (далее - Программа), разработан в соответствии со статьей 10 Федерального закона    от 21 декабря 2001 года № 178-ФЗ «О приватизации государственного   и муниципального имущества», Федеральным законом от 6 октября 2003 года  № 131-ФЗ «Об общих принципах организации местного самоуправления», решением Собрания депутатов Криворожского сельского поселения от 10 декабря 2019 года № 177 «Об утверждении Положения о приватизации муниципального имущества муниципального образования «Криворожское сельское поселение», Уставом  муниципального образования «Криворож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Heading2"/>
        <w:rPr/>
      </w:pPr>
      <w:r>
        <w:rPr>
          <w:b/>
          <w:sz w:val="28"/>
          <w:szCs w:val="28"/>
        </w:rPr>
        <w:t>Основные направления реализации политики в сфере приватизации  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риватизации муниципального имущества муниципального образования «Криворожское сельское поселение» на 2020 год и на плановый период 2021 и 2022годов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ватизация муниципального имущества, не являющегося необходимым для обеспечения выполнения муниципальных функций 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формирование доходов бюджета криворожского сельского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бюджетная эффективность приватизации муниципального имущества муниципального образования «Криворожское сельское поселение»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муниципального имущества муниципального образования «Криворо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Настоящая Программа сформирована на основании предложений специалистов Администрации Криворожского сельского поселения, осуществляющего анализ эффективности использования объектов нежилого фонда, находящихся в муниципальной собственности муниципального образования «Криворож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настоящей Программой предлагается приватизировать нереализованные объекты нежилого фонда, ранее включенные в Прогнозный план (программу) приватизации муниципального имущества муниципального образования «Криворожское сельское поселение» на 2019 год, а также неиспользуемые объекты недвижимости, подлежащие инвентаризации в 2019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ы недвижимости, предполагаемые к приватизации в 2020 году и плановом периоде 2021 и 2022 годов имеют значительный процент износа и требуют значительных затрат на восстановление, ремонт и содержание, а также в настоящее время являются неиспользуемыми.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и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и прогноз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Криворожского сельского поселения доходов от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ы, исходя из анализа экономической характеристики предполагаемого к приватизации муниципального имущества муниципального образования «Криворожское сельское поселение», поступление доходов в бюджет Криворожского сельского поселения от приватизации муниципального имущества муниципального образования «Криворожское сельское поселение», предполагается обеспечить за сч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жи   муниципального  имущества,  в  том  числе  зданий  одновременно с земельными участками, на которых они расположены, а также нежил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8 Федерального закона от 29.07.1998  № 135-ФЗ «Об оценочной деятельности в Российской Федерации» определение рыночной стоимости объектов оценки производится независимым оценщик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 на 2020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на плановый период 2021 и 2022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                              «КРИВОРОЖСКОЕ СЕЛЬСКОЕ ПОСЕЛЕНИЕ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ЕГО ПРИВАТИЗАЦИИ  В  2020 ГОДУ                                                    И ПЛАНОВОМ ПЕРИОДЕ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2693"/>
        <w:gridCol w:w="1276"/>
        <w:gridCol w:w="1275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соб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-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ива-тизац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  2019 год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клада                                     Литер: (Д)                                инв. №10102007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 Миллеровский район,  20 м на юго-восток от сл. Криворо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кла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: ( Жж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1010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Ростовская область, Миллеровский район, 110 метров  север от х.Екатериновка Миллер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2:0600024:6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 Миллеровский район,  с северо-западной стороны  от сл. Криворо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21:00Z</dcterms:created>
  <dc:creator>User</dc:creator>
  <dc:description/>
  <cp:keywords/>
  <dc:language>en-US</dc:language>
  <cp:lastModifiedBy>Urist</cp:lastModifiedBy>
  <cp:lastPrinted>2020-01-09T07:54:00Z</cp:lastPrinted>
  <dcterms:modified xsi:type="dcterms:W3CDTF">2020-01-09T04:55:00Z</dcterms:modified>
  <cp:revision>5</cp:revision>
  <dc:subject/>
  <dc:title/>
</cp:coreProperties>
</file>