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естре муниципальных должностей и </w:t>
      </w:r>
    </w:p>
    <w:p>
      <w:pPr>
        <w:pStyle w:val="Normal"/>
        <w:jc w:val="both"/>
        <w:rPr/>
      </w:pPr>
      <w:r>
        <w:rPr>
          <w:sz w:val="28"/>
          <w:szCs w:val="28"/>
        </w:rPr>
        <w:t>о Реестре должностей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м депутатов                                                      26 ноября 2018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Областным законом Ростовской области от  09.10.2007  № 786-ЗС «О муниципальной службе  в Ростовской области», Областным законом от 09.10.2007 № 787-ЗС «О Реестре муниципальных должностей и Реестре должностей муниципальной службы в Ростовской области», руководствуясь Уставом муниципального образования «Криворожское сельское поселение» Собрание депутатов Криворож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должностей муниципального образования «Криворожское сельское поселение» согласно приложению 1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должностей муниципальной службы в муниципальном образовании «Криворожское сельское поселение» согласно приложению 2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Криворожского сельского поселения от 29.11.2017 г. № 74 «Об утверждении Реестра муниципальных должностей, должностей муниципальной службы муниципального образования «Криворож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язательному обнародов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 сельского поселения                               В.И.Сем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jc w:val="both"/>
        <w:rPr/>
      </w:pPr>
      <w:r>
        <w:rPr>
          <w:sz w:val="28"/>
          <w:szCs w:val="28"/>
        </w:rPr>
        <w:t>26 дека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26 декабря 2018 г. № 129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лжностей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ворожское сельское поселение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Собрания депутатов - глава Криворож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 Криворожского сельского поселения;</w:t>
      </w:r>
    </w:p>
    <w:p>
      <w:pPr>
        <w:pStyle w:val="Normal"/>
        <w:ind w:left="705" w:hanging="0"/>
        <w:jc w:val="both"/>
        <w:rPr/>
      </w:pPr>
      <w:r>
        <w:rPr>
          <w:rFonts w:eastAsia="Calibri"/>
          <w:sz w:val="28"/>
          <w:szCs w:val="28"/>
        </w:rPr>
        <w:t xml:space="preserve">Председатель постоянной комиссии </w:t>
      </w:r>
      <w:r>
        <w:rPr>
          <w:sz w:val="28"/>
          <w:szCs w:val="28"/>
        </w:rPr>
        <w:t>Собрания депутатов Криворож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путат Собрания депутатов Криворож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декабря 2018 года № 1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«Криворожское сельское поселение»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</w:t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</w:rPr>
        <w:t>в аппарате Администрации Криворожского сельского поселения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группа должностей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, назначаемый по контракту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группа должно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сектором экономики и финансов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муниципального образовани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40:00Z</dcterms:created>
  <dc:creator>GHOST</dc:creator>
  <dc:description/>
  <dc:language>en-US</dc:language>
  <cp:lastModifiedBy>Urist</cp:lastModifiedBy>
  <cp:lastPrinted>2017-11-30T09:33:00Z</cp:lastPrinted>
  <dcterms:modified xsi:type="dcterms:W3CDTF">2018-12-19T05:40:00Z</dcterms:modified>
  <cp:revision>2</cp:revision>
  <dc:subject/>
  <dc:title>ПРОЕКТ</dc:title>
</cp:coreProperties>
</file>