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26 декабря 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Криворо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Криворож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иворож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9.11.2017г. № 73 «Об утверждении структуры Администрации Криворож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18г. № 1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Криворож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, 0,5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47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5480" y="4471200"/>
                            <a:ext cx="1781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5480" y="47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Криворож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, 0,5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2;top:7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4;top:7041;width:2804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44;top:7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,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,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2:00Z</dcterms:created>
  <dc:creator>user</dc:creator>
  <dc:description/>
  <cp:keywords/>
  <dc:language>en-US</dc:language>
  <cp:lastModifiedBy>Urist</cp:lastModifiedBy>
  <cp:lastPrinted>2017-11-30T09:30:00Z</cp:lastPrinted>
  <dcterms:modified xsi:type="dcterms:W3CDTF">2018-12-19T05:41:00Z</dcterms:modified>
  <cp:revision>6</cp:revision>
  <dc:subject/>
  <dc:title>ПРОЕКТ</dc:title>
</cp:coreProperties>
</file>