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Криворож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                                31 мая 2017  г.                                                         </w:t>
      </w:r>
    </w:p>
    <w:p>
      <w:pPr>
        <w:pStyle w:val="Header"/>
        <w:tabs>
          <w:tab w:val="center" w:pos="142" w:leader="none"/>
          <w:tab w:val="right" w:pos="567" w:leader="none"/>
          <w:tab w:val="left" w:pos="708" w:leader="none"/>
          <w:tab w:val="center" w:pos="4677" w:leader="none"/>
          <w:tab w:val="right" w:pos="9355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Consplusnormal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27 июля 2010 года  № 210-ФЗ «Об организации предоставления государственных и муниципальных услуг», от 06 октября 2003 года № 131-ФЗ «Об общих принципах организации местного самоуправления в Российской Федерации», Собрание депутатов Криворожского сельского поселения</w:t>
      </w:r>
    </w:p>
    <w:p>
      <w:pPr>
        <w:pStyle w:val="Consplusnormal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2"/>
        <w:spacing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Администрацией Криворожского сельского поселения муниципальных услуг, относятся услуги, в результате оказания которых заявитель может получить документ, необходимый в соответствии с федеральным законодательством, областным законодательством и нормативными правовыми актами органов местного самоуправления поселения  при обращении за муниципальной (государственной) услугой, а также услуги, обращение за которыми необходимо для получения муниципальной (государственной) услуги в соответствии с федеральным законодательством, областным законодательством и нормативными правовыми актами органов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еречень услуг, которые являются необходимыми и обязательными для предоставления органами местного самоуправления муниципальных (государственных) услуг и предоставляются организациями, участвующими в предоставлении муниципальных (государственных)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размер платы за оказание услуг, которые являются необходимыми и обязательными для предоставления Администрацией Криворожского сельского поселения муниципальных услуг, определяе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азмер платы за оказание услуг муниципальными предприятиями и учреждениями устанавливается в соответствии с муниципальными правовыми актами, регулирующими порядок установления тарифов на услуги, предоставляемые муниципальными предприятиями и учреждениями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мер платы за оказание услуг, оказываемых организациями независимо от организационно-правовой формы, за исключением указанных в подпункте 3.1. настоящего решения, а также индивидуальными предпринимателями, устанавливается исполнителем самостоятельно с учетом окупаемости затрат на их оказание, рентабельности работы, уплаты налогов и сбор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размещения на официальном сайте Администрации Криворожского сельского поселения.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Криворожского  сельского поселения по экономической реформе, бюджету, налогам и  собственности (председатель Канцурова И.В.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</w:rPr>
        <w:t xml:space="preserve">глава Криворожского сельского поселения     </w:t>
        <w:tab/>
        <w:tab/>
        <w:tab/>
        <w:t xml:space="preserve">В.И.Семыкин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/>
      </w:pPr>
      <w:r>
        <w:rPr>
          <w:sz w:val="28"/>
          <w:szCs w:val="28"/>
        </w:rPr>
        <w:t xml:space="preserve">31 мая  2017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jc w:val="right"/>
        <w:rPr/>
      </w:pPr>
      <w:r>
        <w:rPr>
          <w:color w:val="286D08"/>
          <w:sz w:val="28"/>
          <w:szCs w:val="28"/>
        </w:rPr>
        <w:t> </w:t>
      </w:r>
      <w:r>
        <w:rPr>
          <w:sz w:val="28"/>
          <w:szCs w:val="28"/>
        </w:rPr>
        <w:t xml:space="preserve">Приложение </w:t>
      </w:r>
    </w:p>
    <w:p>
      <w:pPr>
        <w:pStyle w:val="Consplusnormal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Consplusnormal2"/>
        <w:spacing w:before="0" w:after="0"/>
        <w:jc w:val="right"/>
        <w:rPr/>
      </w:pPr>
      <w:r>
        <w:rPr>
          <w:sz w:val="28"/>
          <w:szCs w:val="28"/>
        </w:rPr>
        <w:t xml:space="preserve">Криворожского  сельского поселения </w:t>
      </w:r>
    </w:p>
    <w:p>
      <w:pPr>
        <w:pStyle w:val="Consplusnormal2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 31.05.2017 г. № 47</w:t>
      </w:r>
    </w:p>
    <w:p>
      <w:pPr>
        <w:pStyle w:val="Consplusnormal2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, которые являются необходимыми и обязательными для  предоставления Администрацией Криворожского сельского поселения 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4443"/>
        <w:gridCol w:w="2158"/>
        <w:gridCol w:w="16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, предоставляемой исполнительным органом сельского посел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предоставляющей необходимую и обязательную услуг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латности( бесплатности) необходимой и обязательной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ие в письменной форме всех членов семьи нанимателя ( при необходим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шения о переводе жилого помещения в нежилое, нежилого в жило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этажный план дома, в котором находится переводимое помещ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ленный и оформленный в установленном порядке проект переустройства, и (или) перепланировки, и (или) иных работ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ов объектам недвижимости, установление местоположения объектам недвижимости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иска из ЕГРЮЛ (для юридических лиц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иска из ЕГРИП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выписка из государственного земельного када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кадастровый паспорт объекта капитального строи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Н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ФГБУ «ФКП Росреестра» по Рост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ырубку зеленых насаждени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ить  проектную документацию, согласованную с владельцами земельных участков, землепользователями, владельцами сетей инженерно-технического обеспеч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выполнения работ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иска из ЕГРЮЛ (для юридических лиц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иска из ЕГРИП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адастрового плана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Кадастрового паспорта земельного участ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адастровых паспортов всех объектов капитального строительства, расположенных на земельном участке, применительно к которому запрашивается разрешение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Материалов, обосновывающих необходимость предоставления  разрешения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ФГБУ «ФКП Росреестра» по Рост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уч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наличии или отсутствии жилых помещений на праве собственности по месту постоянного жительства членов семьи, представляемая каждым дееспособным членом семьи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ы о признании гражданина малоимущи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окументы, подтверждающие право на предоставление жилых помещений вне очере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. регистрации, кадастра и картограф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ЕГРЮЛ (для юридических ли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из реестра лицензий о действующей лиценз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Лицензирующие орга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5:00Z</dcterms:created>
  <dc:creator>Admin</dc:creator>
  <dc:description/>
  <cp:keywords/>
  <dc:language>en-US</dc:language>
  <cp:lastModifiedBy>Пользователь</cp:lastModifiedBy>
  <cp:lastPrinted>2017-06-05T09:58:00Z</cp:lastPrinted>
  <dcterms:modified xsi:type="dcterms:W3CDTF">2017-06-05T06:48:00Z</dcterms:modified>
  <cp:revision>4</cp:revision>
  <dc:subject/>
  <dc:title/>
</cp:coreProperties>
</file>