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О принятии Устава муниципального образования </w:t>
      </w:r>
    </w:p>
    <w:p>
      <w:pPr>
        <w:pStyle w:val="TextBody"/>
        <w:ind w:right="-6" w:hanging="0"/>
        <w:jc w:val="left"/>
        <w:rPr/>
      </w:pPr>
      <w:r>
        <w:rPr/>
        <w:t>«Криворожское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6"/>
        <w:gridCol w:w="3503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y-AM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15 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«Криворожское сельское поселение» Собрание депутатов Криворож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Принять Устав муниципального образования «Криворожское сельское поселение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Со дня вступления в силу Устава муниципального образования  «Криворожское сельское поселение» признать утратившими сил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Криворожское сельское поселение», принятый решением Собрания депутатов Криворожского сельского поселения от 23.10.2009г. № 4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Криворожского сельского поселения от 29.12.2010г. № 97 «О внесении изменений и дополнений в Устав муниципального образования «Криворожское сельское поселение»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Криворожского сельского поселения от 30.05.2011г. № 117 «О внесении изменений и дополнений в Устав муниципального образования «Криворожское сельское поселение»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Криворожского сельского поселения от 03.12.2012г. № 17 «О внесении изменений и дополнений в Устав муниципального образования «Криворожское сельское поселение»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Криворожского сельского поселения от 30.07.2013г. № 50 «О внесении изменений и дополнений в Устав муниципального образования «Криворожское сельское поселение»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Криворожского сельского поселения от 04.03.2014г. № 81 «О внесении изменений и дополнений в Устав муниципального образования «Криворожское сельское поселение»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Криворожского сельского поселения от 30.03.2015г. № 130 «О внесении изменений и дополнений в Устав муниципального образования «Криворожское сельское поселение»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Криворожского сельского поселения от 27.11.2015г. № 157 «О внесении изменений и дополнений в Устав муниципального образования «Криворожское сельское поселение»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Криворожского сельского поселения от 04.04.2016г. № 176 «О внесении изменений и дополнений в Устав муниципального образования «Криворожское сельское поселение»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иворожского сельского поселения                              В.И.Семы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Криворож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марта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"/>
      <w:bookmarkStart w:id="1" w:name="Par24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uppressAutoHyphens w:val="true"/>
      <w:spacing w:lineRule="auto" w:line="240" w:before="30" w:after="150"/>
      <w:jc w:val="left"/>
    </w:pPr>
    <w:rPr>
      <w:rFonts w:ascii="Tahoma" w:hAnsi="Tahoma" w:eastAsia="Times New Roman" w:cs="Tahoma"/>
      <w:color w:val="666666"/>
      <w:sz w:val="17"/>
      <w:szCs w:val="17"/>
      <w:lang w:eastAsia="zh-CN"/>
    </w:rPr>
  </w:style>
  <w:style w:type="paragraph" w:styleId="A2">
    <w:name w:val="a2"/>
    <w:basedOn w:val="Normal"/>
    <w:qFormat/>
    <w:pPr>
      <w:suppressAutoHyphens w:val="true"/>
      <w:spacing w:lineRule="auto" w:line="240" w:before="30" w:after="150"/>
      <w:jc w:val="left"/>
    </w:pPr>
    <w:rPr>
      <w:rFonts w:ascii="Tahoma" w:hAnsi="Tahoma" w:eastAsia="Times New Roman" w:cs="Tahoma"/>
      <w:color w:val="666666"/>
      <w:sz w:val="17"/>
      <w:szCs w:val="17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4:00Z</dcterms:created>
  <dc:creator>User</dc:creator>
  <dc:description/>
  <cp:keywords/>
  <dc:language>en-US</dc:language>
  <cp:lastModifiedBy>Пользователь</cp:lastModifiedBy>
  <cp:lastPrinted>2017-02-06T14:47:00Z</cp:lastPrinted>
  <dcterms:modified xsi:type="dcterms:W3CDTF">2017-03-15T06:46:00Z</dcterms:modified>
  <cp:revision>4</cp:revision>
  <dc:subject/>
  <dc:title/>
</cp:coreProperties>
</file>