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 xml:space="preserve">Об утверждении Прогнозного плана 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 xml:space="preserve">(программы) приватизации муниципального 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>имущества  муниципального образования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>«Криворожское сельское поселение» на 2017 год</w:t>
      </w:r>
    </w:p>
    <w:p>
      <w:pPr>
        <w:pStyle w:val="TextBody"/>
        <w:ind w:right="-30" w:hanging="0"/>
        <w:jc w:val="left"/>
        <w:rPr>
          <w:szCs w:val="28"/>
        </w:rPr>
      </w:pPr>
      <w:r>
        <w:rPr>
          <w:szCs w:val="28"/>
        </w:rPr>
        <w:t>и на плановый период 2018 и 2019 год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обранием депутатов                                                           27 декабря 201</w:t>
      </w:r>
      <w:bookmarkStart w:id="0" w:name="_GoBack"/>
      <w:bookmarkEnd w:id="0"/>
      <w:r>
        <w:rPr>
          <w:b/>
          <w:sz w:val="28"/>
          <w:szCs w:val="28"/>
        </w:rPr>
        <w:t>6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максимального пополнения бюджета  Криворожского сельского поселения,   в соответствии с Федеральным законом от 21.12.2001 № 178-ФЗ   «О     приватизации     государственного     и      муниципального      имущества», Федеральным законом от 06.10.2003 № 131-ФЗ «Об общих принципах организации местного самоуправления в Российской Федерации, решением Собрания депутатов Криворожского сельского поселения  от 30.08.2016 № 203 «Об утверждении Положения о порядке и условиях  приватизации муниципального имущества муниципального образования «Криворожское сельское поселение», Уставом муниципального образования «Криворожское сельское поселение»</w:t>
      </w:r>
      <w:r>
        <w:rPr>
          <w:szCs w:val="28"/>
        </w:rPr>
        <w:t xml:space="preserve">, </w:t>
      </w:r>
      <w:r>
        <w:rPr>
          <w:sz w:val="28"/>
          <w:szCs w:val="28"/>
        </w:rPr>
        <w:t>предложением специалистов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рогнозного план (программы) приватизации муниципального имущества муниципального образования «Криворожское сельское поселение» на 2017 год и на плановый период 2018 и 2019 годов, Собрание депутатов Криворожского сель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40" w:leader="none"/>
          <w:tab w:val="left" w:pos="9720" w:leader="none"/>
        </w:tabs>
        <w:ind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/>
        <w:t>Утвердить  Прогнозный план (программу) приватизации  муниципального имущества муниципального образования «Криворожское сельское поселение» на 2017 год и на плановый период 2018 и 2019 годов согласно приложению 2 к настоящему решению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Администрации    Криворожского сельского поселения    опубликовать    (разместить) настоящее решение на официальном сайте Администрации Криворожского сельского поселения 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ivoroz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.</w:t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3.Контроль     за    исполнением    настоящего     решения      возложить    на председателя комиссии по экономической реформе, бюджету, налогам, муниципальной собственности  Канцурову И.В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 решение  вступает  в  силу  с 1 января 2017 года.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глава Криворожского сельского поселения                  В.И.Семыкин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27»  декабря 2016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7 декабря 2016 года  №</w:t>
      </w:r>
      <w:r>
        <w:rPr/>
        <w:t xml:space="preserve">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 «Криворожское сельское поселение»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на 2017 год  и на плановый период 2018 и 2019 годов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риворожское сельское поселение» (далее - Программа), разработан в соответствии со статьей 10 Федерального закона    от 21 декабря 2001 года № 178-ФЗ «О приватизации государственного  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Криворожского сельского поселения от 30 августа 2016 года № 203 «Об утверждении Положения о порядке и условиях приватизации муниципального имущества муниципального образования «Криворожское сельское поселение», Уставом  муниципального образования «Криворож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rPr/>
      </w:pPr>
      <w:r>
        <w:rPr>
          <w:b/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Криворожское сельское поселение» на 2017 год и на плановый период 2018 и 2019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формирование доходов бюджета криворожского сель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Криворож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истика муниципального имущества муниципального образования «Криворо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Настоящая Программа сформирована на основании предложений специалистов Администрации Криворож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Криворож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реализованные объекты нежилого фонда, ранее включенные в Прогнозный план (программу) приватизации муниципального имущества муниципального образования «Криворожское сельское поселение» на 2016 год, а также неиспользуемые объекты недвижимости, подлежащие инвентаризации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17 году и плановом периоде 2018 и 2019 годов имеют значительный процент износа и требуют значительных затрат на восстановление, ремонт и содержание, а также в настоящее время являются неиспользуемыми.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риворож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Криворожское сельское поселение», поступление доходов в бюджет Криворожского сельского поселения от приватизации муниципального имущества муниципального образования «Криворож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ажи   муниципального  имущества,  в  том  числе  зданий  одновременно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земельными участками, на которых они расположены, а также не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8 и 2019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«КРИВОРОЖ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 В  2017 ГОДУ                                                    И ПЛАНОВОМ ПЕРИОДЕ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2693"/>
        <w:gridCol w:w="1276"/>
        <w:gridCol w:w="1275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  2017 год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клада                                     Литер: (Д)                                инв. №10102007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 Миллеровский район,  20 м на юго-восток от сл. Криворож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стерской                               Литер:  (М)                          инв. №10102013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.   с/п Криворожское 50 м с западной стороны от х. Екатер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                              Литер: А                                 инв. №1010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Ростовская обл. Миллеровский район, х. Каменка, ул. Молодежная, д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User</dc:creator>
  <dc:description/>
  <cp:keywords/>
  <dc:language>en-US</dc:language>
  <cp:lastModifiedBy>Юрист</cp:lastModifiedBy>
  <cp:lastPrinted>2017-01-09T14:09:00Z</cp:lastPrinted>
  <dcterms:modified xsi:type="dcterms:W3CDTF">2017-01-09T11:14:00Z</dcterms:modified>
  <cp:revision>3</cp:revision>
  <dc:subject/>
  <dc:title/>
</cp:coreProperties>
</file>