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15 г. № 15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кабря 2016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1.1.  Приложение 1</w:t>
      </w:r>
      <w:r>
        <w:rPr>
          <w:rFonts w:cs="Times New Roman" w:ascii="Times New Roman" w:hAnsi="Times New Roman"/>
          <w:b w:val="false"/>
          <w:bCs/>
          <w:szCs w:val="28"/>
        </w:rPr>
        <w:t xml:space="preserve"> «Объем поступлений доходов бюджета Криворожского сельского поселения Миллеровского района на 2016 год»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Normal"/>
        <w:ind w:left="17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2. Приложение 6 «Р</w:t>
      </w:r>
      <w:r>
        <w:rPr>
          <w:sz w:val="28"/>
          <w:szCs w:val="28"/>
        </w:rPr>
        <w:t xml:space="preserve">аспределение бюджетных ассигнований </w:t>
      </w:r>
      <w:r>
        <w:rPr>
          <w:bCs/>
          <w:sz w:val="28"/>
          <w:szCs w:val="28"/>
        </w:rPr>
        <w:t>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3. Приложение 7 «В</w:t>
      </w:r>
      <w:r>
        <w:rPr>
          <w:sz w:val="28"/>
          <w:szCs w:val="28"/>
        </w:rPr>
        <w:t>едомственная структура расходов бюджета Криворож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4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91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2"/>
        <w:gridCol w:w="5670"/>
        <w:gridCol w:w="1418"/>
        <w:gridCol w:w="8534"/>
      </w:tblGrid>
      <w:tr>
        <w:trPr>
          <w:trHeight w:val="420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2016 год» 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81088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88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1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риворож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 бюджете Криворож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иллеровского района на 2016 год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55pt;height:80.5pt;mso-wrap-distance-left:9pt;mso-wrap-distance-right:0pt;mso-wrap-distance-top:0pt;mso-wrap-distance-bottom:0pt;margin-top:0.05pt;mso-position-vertical-relative:text;margin-left:63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иворож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района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Криворож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2016 год</w:t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779.4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94.8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94.8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4.8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60.7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60.7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8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0.1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6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6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29.9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6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73.3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2.8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2.8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0.5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0.5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0.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1.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.9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.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2272F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6.9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2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6.9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  <w:shd w:fill="FFFFFF" w:val="clear"/>
              </w:rPr>
              <w:t>1 14 02050 10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.9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  <w:shd w:fill="FFFFFF" w:val="clear"/>
              </w:rPr>
              <w:t>1 14 02053 10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6.9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91.7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91.7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4.4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4.4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4.4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5.0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.8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3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2.3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2.3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2.3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371.1</w:t>
            </w:r>
            <w:r>
              <w:rPr>
                <w:b/>
                <w:sz w:val="28"/>
                <w:szCs w:val="28"/>
              </w:rPr>
              <w:t xml:space="preserve"> »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5.12.2015г  № 158 «О  бюджете  Криворо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Миллеровского район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016 год»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RANGE!A1%3AF62"/>
      <w:bookmarkStart w:id="1" w:name="RANGE!A1%3AF62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08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иворож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района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, целевым статьям (муниципа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м Криворожского сельского поселения и непрограмм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правлениям деятельности), группам и подгруппам видов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ификации расходов бюджетов н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ind w:firstLine="1134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ложение 6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ривор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Криворо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ллеровского район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, целевым статьям (муниципаль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граммам Криворожского сельского поселения и непрограмм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ям деятельности), группам и подгруппам видов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ификации расходов бюджетов н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414"/>
        <w:gridCol w:w="140"/>
        <w:gridCol w:w="709"/>
        <w:gridCol w:w="210"/>
        <w:gridCol w:w="357"/>
        <w:gridCol w:w="38"/>
        <w:gridCol w:w="605"/>
        <w:gridCol w:w="66"/>
        <w:gridCol w:w="1985"/>
        <w:gridCol w:w="709"/>
        <w:gridCol w:w="141"/>
        <w:gridCol w:w="1079"/>
        <w:gridCol w:w="198"/>
        <w:gridCol w:w="284"/>
      </w:tblGrid>
      <w:tr>
        <w:trPr>
          <w:trHeight w:val="360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7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70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18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19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9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2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9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7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6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6.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90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6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2.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8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7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3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34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11.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2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.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 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7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S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7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S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4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ворож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Криворожского сельского поселения Миллеров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7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7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8.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9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8.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.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.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6.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9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5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2.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7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2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11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8 1 00 29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3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3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8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4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4                                                                              к решению Собрания депутатов                                                                       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1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2"/>
              <w:gridCol w:w="1985"/>
              <w:gridCol w:w="709"/>
              <w:gridCol w:w="567"/>
              <w:gridCol w:w="708"/>
              <w:gridCol w:w="1276"/>
              <w:gridCol w:w="783"/>
            </w:tblGrid>
            <w:tr>
              <w:trPr>
                <w:trHeight w:val="221" w:hRule="atLeast"/>
              </w:trPr>
              <w:tc>
                <w:tcPr>
                  <w:tcW w:w="116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bookmarkStart w:id="2" w:name="RANGE!A1%3AF69"/>
                  <w:bookmarkEnd w:id="2"/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16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о целевым статьям (муниципальным программам Криворожского сельского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еления и непрограммным направлениям деятельности),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16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 и подгруппам видов расходов, разделам, подраздел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 бюджетов 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474.1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123.7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123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18.9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259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88.5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>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4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8.7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Муниципальная политика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1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7.3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.5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.5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едупреждение и ликвидация чрезвычайных ситуаций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5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.8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транспортной системы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406.1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Криворожского сельского поселе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406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36.6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 1 00 29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69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24.5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78.9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72.9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87.8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0.9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87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5 2 00 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.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1.7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1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емонт и содержание многоквартирных домов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29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Информационное общество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0.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0.6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21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0.6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8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тиводействие коррупции в Криворожском сельском поселении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Криворожском сельском поселении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культуры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734.1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901.5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311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8 1 00 2914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5.4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442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8 1 00 7385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6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18.4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6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2.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38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 2 00 7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83.1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34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 2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Криворожского сельского поселе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54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54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60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4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</w:t>
                  </w:r>
                  <w:r>
                    <w:rPr>
                      <w:color w:val="000000"/>
                      <w:sz w:val="26"/>
                      <w:szCs w:val="26"/>
                    </w:rPr>
                    <w:t>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непрограммного направления деятельности «Реализация функций иных органов местного самоуправления </w:t>
                  </w:r>
                  <w:r>
                    <w:rPr>
                      <w:sz w:val="28"/>
                      <w:szCs w:val="28"/>
                    </w:rPr>
                    <w:t>Криворожского сельского поселения» (Исполнение судебных акт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02.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20.8</w:t>
                  </w:r>
                  <w:r>
                    <w:rPr>
                      <w:sz w:val="28"/>
                      <w:szCs w:val="28"/>
                    </w:rPr>
                    <w:t>».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567" w:right="284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8:00Z</dcterms:created>
  <dc:creator>Чапиковский</dc:creator>
  <dc:description/>
  <cp:keywords/>
  <dc:language>en-US</dc:language>
  <cp:lastModifiedBy>Экономист</cp:lastModifiedBy>
  <cp:lastPrinted>2016-12-29T15:21:00Z</cp:lastPrinted>
  <dcterms:modified xsi:type="dcterms:W3CDTF">2016-12-29T12:21:00Z</dcterms:modified>
  <cp:revision>75</cp:revision>
  <dc:subject/>
  <dc:title>Проект внесен</dc:title>
</cp:coreProperties>
</file>