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21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 ДЕПУТАТОВ </w:t>
      </w:r>
    </w:p>
    <w:p>
      <w:pPr>
        <w:pStyle w:val="21"/>
        <w:jc w:val="center"/>
        <w:rPr/>
      </w:pPr>
      <w:r>
        <w:rPr>
          <w:b/>
          <w:color w:val="000000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Криворожского 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Собранием депутатов                                                             27 декабря 2016 год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Криворожского сельского поселения, депутатами Собрания депутатов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размещения на официальном сайте Администрации Криворож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rivorozh</w:t>
        </w:r>
        <w:r>
          <w:rPr>
            <w:rStyle w:val="InternetLink"/>
          </w:rPr>
          <w:t>skoe.ru/</w:t>
        </w:r>
      </w:hyperlink>
      <w:r>
        <w:rPr>
          <w:color w:val="000000"/>
        </w:rPr>
        <w:t xml:space="preserve"> 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Признать утратившим силу решение Собрания депутатов Криворожского сельского поселения от 28.04.2016 № 186 «Об утверждении Положения об основаниях и порядке сообщения депутатами Собрания депутатов Криворож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конфликта интере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Председатель Собрания депутатов –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глава Криворожского сельского поселения                                   В.И.Семыкин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слобода Криворожье</w:t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>«27» декабря 2016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Криворожского  сельского поселения </w:t>
        <w:br/>
        <w:t>от 27.12.2016г. № 2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Криворожского сельского поселения, депутатами Собрания депутатов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 сельского поселения, депутатами Собрания депутатов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Криворож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экономической реформе, бюджету, налогам и собственности Собрания депутатов Криворожского 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Криворож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Криворожского сельского поселения, депутатами Собрания депутатов криворо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Криворожского 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Криворожского сельского поселения, депутатами Собрания депутатов Криворож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8:00Z</dcterms:created>
  <dc:creator>Дьяченко Даниил Константинович</dc:creator>
  <dc:description/>
  <cp:keywords/>
  <dc:language>en-US</dc:language>
  <cp:lastModifiedBy>Юрист</cp:lastModifiedBy>
  <cp:lastPrinted>2016-12-28T13:21:00Z</cp:lastPrinted>
  <dcterms:modified xsi:type="dcterms:W3CDTF">2016-12-28T10:21:00Z</dcterms:modified>
  <cp:revision>8</cp:revision>
  <dc:subject/>
  <dc:title/>
</cp:coreProperties>
</file>