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. № 15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eastAsia="en-US"/>
              </w:rPr>
              <w:t>26 февраля 2016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:</w:t>
      </w:r>
      <w:r>
        <w:rPr>
          <w:sz w:val="28"/>
          <w:szCs w:val="28"/>
        </w:rPr>
        <w:t xml:space="preserve">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    Приложение 1</w:t>
      </w:r>
      <w:r>
        <w:rPr>
          <w:bCs/>
          <w:sz w:val="28"/>
          <w:szCs w:val="28"/>
        </w:rPr>
        <w:t xml:space="preserve"> «Объем поступлений до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2.  Приложение 6 «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3. Приложение 7 «В</w:t>
      </w:r>
      <w:r>
        <w:rPr>
          <w:sz w:val="28"/>
          <w:szCs w:val="28"/>
        </w:rPr>
        <w:t>едомственная структура расходов бюджета Криворож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9 «Иные межбюджетные трансферты, предоставляемые из бюджета Криворожского сельского поселения Миллеровского района в бюджет Миллеров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правляемые на финансирование расходов,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Глава Криворожского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2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9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421"/>
        <w:gridCol w:w="5670"/>
        <w:gridCol w:w="1418"/>
        <w:gridCol w:w="8534"/>
      </w:tblGrid>
      <w:tr>
        <w:trPr>
          <w:trHeight w:val="42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2016 год»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81088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88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риворож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Криворож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ллеровского района на 2016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55pt;height:80.5pt;mso-wrap-distance-left:9pt;mso-wrap-distance-right:0pt;mso-wrap-distance-top:0pt;mso-wrap-distance-bottom:0pt;margin-top:0.05pt;mso-position-vertical-relative:text;margin-left:63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2.5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41.2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41.2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1.2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0.7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0.7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8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.1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0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0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26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70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.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.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4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4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3.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3.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32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32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7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7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7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.0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3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994.6</w:t>
            </w:r>
            <w:r>
              <w:rPr>
                <w:b/>
                <w:sz w:val="28"/>
                <w:szCs w:val="28"/>
              </w:rPr>
              <w:t xml:space="preserve"> »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885" cy="252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м Криворожского 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ификации расходов бюджетов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98.5pt;mso-wrap-distance-left:9pt;mso-wrap-distance-right:0pt;mso-wrap-distance-top:0pt;mso-wrap-distance-bottom:0pt;margin-top:0.05pt;mso-position-vertical-relative:text;margin-left:7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р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м Криворожского 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ификации расходов бюджетов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736"/>
        <w:gridCol w:w="594"/>
        <w:gridCol w:w="2189"/>
        <w:gridCol w:w="895"/>
        <w:gridCol w:w="140"/>
        <w:gridCol w:w="709"/>
        <w:gridCol w:w="210"/>
        <w:gridCol w:w="357"/>
        <w:gridCol w:w="38"/>
        <w:gridCol w:w="452"/>
        <w:gridCol w:w="153"/>
        <w:gridCol w:w="66"/>
        <w:gridCol w:w="1985"/>
        <w:gridCol w:w="43"/>
        <w:gridCol w:w="666"/>
        <w:gridCol w:w="141"/>
        <w:gridCol w:w="1079"/>
        <w:gridCol w:w="56"/>
        <w:gridCol w:w="141"/>
        <w:gridCol w:w="130"/>
        <w:gridCol w:w="154"/>
      </w:tblGrid>
      <w:tr>
        <w:trPr>
          <w:trHeight w:val="36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62"/>
            <w:bookmarkStart w:id="1" w:name="RANGE!A1%3AF62"/>
            <w:bookmarkEnd w:id="1"/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97.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68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3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92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8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3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6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7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9.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29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1»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5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6.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236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8 1 00 291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1».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                                                                               к решению Собрания депутатов                                                                       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tbl>
            <w:tblPr>
              <w:tblW w:w="109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  <w:gridCol w:w="2126"/>
              <w:gridCol w:w="709"/>
              <w:gridCol w:w="708"/>
              <w:gridCol w:w="567"/>
              <w:gridCol w:w="1276"/>
              <w:gridCol w:w="181"/>
            </w:tblGrid>
            <w:tr>
              <w:trPr>
                <w:trHeight w:val="221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2" w:name="RANGE!A1%3AF69"/>
                  <w:bookmarkEnd w:id="2"/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целевым статьям (муниципальным программам Криворожского сельског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и непрограммным направлениям деятельности),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 и под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 бюджетов 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тыс.рублей)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97,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27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4 427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92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1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86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6.2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едупреждение и ликвидация чрезвычайных ситуаций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транспортной системы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 1 00 29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6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56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08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6.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3.3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70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50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7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>9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 2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 236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2914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23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1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1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>
                      <w:sz w:val="28"/>
                      <w:szCs w:val="28"/>
                    </w:rPr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7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7».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  депутатов 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Криворожского сельского поселения Миллеровского района в бюджет Миллеров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и направляемые на финансирование расходов,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2016 год</w:t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8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6».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567" w:right="624" w:gutter="0" w:header="0" w:top="42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8:00Z</dcterms:created>
  <dc:creator>Чапиковский</dc:creator>
  <dc:description/>
  <cp:keywords/>
  <dc:language>en-US</dc:language>
  <cp:lastModifiedBy>User</cp:lastModifiedBy>
  <cp:lastPrinted>2016-02-01T10:32:00Z</cp:lastPrinted>
  <dcterms:modified xsi:type="dcterms:W3CDTF">2016-02-26T13:19:00Z</dcterms:modified>
  <cp:revision>20</cp:revision>
  <dc:subject/>
  <dc:title>Проект внесен</dc:title>
</cp:coreProperties>
</file>