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07.2013 №49 «О муниципальном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«29» ноябр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8.12.2015 № 486-ЗС «О внесении изменений в Областной закон от 28 декабря 2005 года № 436-ЗС «О местном самоуправлении в Ростовской области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я Собрания депутатов Криворожского сельского поселения от 18.07.2013 №49 «О муниципальном дорожном фонде муниципального образования «Криворожское 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риворожского сельского поселения обнародовать настоящее решение на информационных стендах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Канцурова И.В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       В.И.Семы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0 » ноя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0:00Z</dcterms:created>
  <dc:creator>СЭД</dc:creator>
  <dc:description/>
  <cp:keywords/>
  <dc:language>en-US</dc:language>
  <cp:lastModifiedBy>Экономист</cp:lastModifiedBy>
  <cp:lastPrinted>2016-11-30T08:15:00Z</cp:lastPrinted>
  <dcterms:modified xsi:type="dcterms:W3CDTF">2016-11-30T05:15:00Z</dcterms:modified>
  <cp:revision>27</cp:revision>
  <dc:subject/>
  <dc:title/>
</cp:coreProperties>
</file>