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5 г. № 15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ября 2016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одпункте 1.1 пункта 1</w:t>
      </w:r>
      <w:r>
        <w:rPr>
          <w:szCs w:val="28"/>
        </w:rPr>
        <w:t xml:space="preserve"> 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а)  в абзаце первом  цифры «12616,9» заменить цифрами «13371,1»;</w:t>
      </w:r>
    </w:p>
    <w:p>
      <w:pPr>
        <w:pStyle w:val="Normal"/>
        <w:ind w:left="14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б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2719,9» заменить цифрами «13474,1»;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в)  в абзаце четвертом цифры «8362,5» заменить цифрами «8779,4».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 Приложение 1</w:t>
      </w:r>
      <w:r>
        <w:rPr>
          <w:bCs/>
          <w:sz w:val="28"/>
          <w:szCs w:val="28"/>
        </w:rPr>
        <w:t xml:space="preserve"> «Объем поступлений до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Normal"/>
        <w:ind w:left="17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Приложение 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Источники финансирования дефицита бюджета Криворожского сельского поселения Миллеровского района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4. Приложение 6 «Р</w:t>
      </w:r>
      <w:r>
        <w:rPr>
          <w:sz w:val="28"/>
          <w:szCs w:val="28"/>
        </w:rPr>
        <w:t xml:space="preserve">аспределение бюджетных ассигнований </w:t>
      </w:r>
      <w:r>
        <w:rPr>
          <w:bCs/>
          <w:sz w:val="28"/>
          <w:szCs w:val="28"/>
        </w:rPr>
        <w:t>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5. Приложение 7 «В</w:t>
      </w:r>
      <w:r>
        <w:rPr>
          <w:sz w:val="28"/>
          <w:szCs w:val="28"/>
        </w:rPr>
        <w:t>едомственная структура расходов бюджета Криворож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9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02"/>
        <w:gridCol w:w="5670"/>
        <w:gridCol w:w="1418"/>
        <w:gridCol w:w="8534"/>
      </w:tblGrid>
      <w:tr>
        <w:trPr>
          <w:trHeight w:val="420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2016 год» 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81088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88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1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риворож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Криворож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ллеровского района на 2016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55pt;height:80.5pt;mso-wrap-distance-left:9pt;mso-wrap-distance-right:0pt;mso-wrap-distance-top:0pt;mso-wrap-distance-bottom:0pt;margin-top:0.05pt;mso-position-vertical-relative:text;margin-left:63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  <w:tc>
          <w:tcPr>
            <w:tcW w:w="8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79.4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41.2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41.2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1.2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0.7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0.7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8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.1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83.5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6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26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4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4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0.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1.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2272F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6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/>
            </w:pPr>
            <w:r>
              <w:rPr>
                <w:b/>
                <w:sz w:val="28"/>
                <w:szCs w:val="28"/>
              </w:rPr>
              <w:t>1 14 02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6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  <w:shd w:fill="FFFFFF" w:val="clear"/>
              </w:rPr>
              <w:t>1 14 02050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  <w:shd w:fill="FFFFFF" w:val="clear"/>
              </w:rPr>
              <w:t>1 14 02053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6.9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91.7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91.7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4.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4.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4.4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.0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.8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3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2.3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.3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2.3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371.1</w:t>
            </w:r>
            <w:r>
              <w:rPr>
                <w:b/>
                <w:sz w:val="28"/>
                <w:szCs w:val="28"/>
              </w:rPr>
              <w:t xml:space="preserve"> »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5г  № 158 «О  бюджете 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»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088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80.5pt;mso-wrap-distance-left:9pt;mso-wrap-distance-right:0pt;mso-wrap-distance-top:0pt;mso-wrap-distance-bottom:0pt;margin-top:0.05pt;mso-position-vertical-relative:text;margin-left:9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ind w:firstLine="113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ивор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Кривор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района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  <w:gridCol w:w="1701"/>
      </w:tblGrid>
      <w:tr>
        <w:trPr>
          <w:trHeight w:val="420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Криворожского сельского поселения 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71.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371.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71.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71.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4.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4.1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4.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74.1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5г  № 158 «О  бюджете 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Миллеровского район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16 год»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RANGE!A1%3AF62"/>
      <w:bookmarkStart w:id="1" w:name="RANGE!A1%3AF62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0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иворож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м Криворожского сельского поселения и непрограмм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м деятельности), группам и подгруппам видов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ификации расходов бюджетов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ind w:firstLine="1134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6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ивор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бюджете Криворо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ам Криворожского сельского поселения и непрограмм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м деятельности), группам и подгруппам видов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ификации расходов бюджетов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414"/>
        <w:gridCol w:w="140"/>
        <w:gridCol w:w="709"/>
        <w:gridCol w:w="210"/>
        <w:gridCol w:w="357"/>
        <w:gridCol w:w="38"/>
        <w:gridCol w:w="605"/>
        <w:gridCol w:w="66"/>
        <w:gridCol w:w="1985"/>
        <w:gridCol w:w="709"/>
        <w:gridCol w:w="141"/>
        <w:gridCol w:w="1079"/>
        <w:gridCol w:w="198"/>
        <w:gridCol w:w="284"/>
      </w:tblGrid>
      <w:tr>
        <w:trPr>
          <w:trHeight w:val="360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6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29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4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9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5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5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.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9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8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2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2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 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7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S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9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7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S3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4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риворожского сельского поселения Миллеров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7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9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4.3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.4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</w:r>
            <w:r>
              <w:rPr>
                <w:sz w:val="28"/>
                <w:szCs w:val="2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28"/>
                <w:szCs w:val="28"/>
              </w:rPr>
              <w:t>Криворожского сельского поселения»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.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0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0 29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2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2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8 1 00 29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9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4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5                                                                              к решению Собрания депутатов                                                                       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5.12.2015г  № 158 «О  бюджете 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016 год»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1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2"/>
              <w:gridCol w:w="1985"/>
              <w:gridCol w:w="709"/>
              <w:gridCol w:w="567"/>
              <w:gridCol w:w="708"/>
              <w:gridCol w:w="1276"/>
              <w:gridCol w:w="783"/>
            </w:tblGrid>
            <w:tr>
              <w:trPr>
                <w:trHeight w:val="221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bookmarkStart w:id="2" w:name="RANGE!A1%3AF69"/>
                  <w:bookmarkEnd w:id="2"/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 целевым статьям (муниципальным программам Криворожского сельског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и непрограммным направлениям деятельности),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 и под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1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 бюджетов  на 2016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474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029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029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29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48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14.3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4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.7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7.3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едупреждение и ликвидация чрезвычайных ситуаций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транспортной системы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63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</w:t>
                  </w:r>
                  <w:r>
                    <w:rPr>
                      <w:sz w:val="28"/>
                      <w:szCs w:val="28"/>
                    </w:rPr>
                    <w:t>70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 1 00 29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22.9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53.2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5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9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79.9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5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.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емонт и содержание многоквартирных домов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1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6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21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6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642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908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42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2914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1.3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442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8 1 00 7385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6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08.8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культурно-досуговой деятельности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6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33.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29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2 00 7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2.7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 в рамках подпрограммы «Развитие библиотечного дела» муниципальной программы Криворожского сельского поселения «Развитие культуры»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(Субсидии  бюджетным учреждениям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 2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Криворожского сельского поселе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54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54.0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</w:t>
                  </w:r>
                  <w:r>
                    <w:rPr>
                      <w:color w:val="000000"/>
                      <w:sz w:val="26"/>
                      <w:szCs w:val="26"/>
                    </w:rPr>
                    <w:t>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5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по иным непрограммным мероприятиям в рамках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непрограммного направления деятельности «Реализация функций иных органов местного самоуправления </w:t>
                  </w:r>
                  <w:r>
                    <w:rPr>
                      <w:sz w:val="28"/>
                      <w:szCs w:val="28"/>
                    </w:rPr>
                    <w:t>Криворожского сельского поселения» (Исполнение судебных актов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02.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20.8</w:t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</w:tc>
              <w:tc>
                <w:tcPr>
                  <w:tcW w:w="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8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567" w:right="28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52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8:00Z</dcterms:created>
  <dc:creator>Чапиковский</dc:creator>
  <dc:description/>
  <cp:keywords/>
  <dc:language>en-US</dc:language>
  <cp:lastModifiedBy>Экономист</cp:lastModifiedBy>
  <cp:lastPrinted>2016-11-28T13:33:00Z</cp:lastPrinted>
  <dcterms:modified xsi:type="dcterms:W3CDTF">2016-11-28T10:33:00Z</dcterms:modified>
  <cp:revision>70</cp:revision>
  <dc:subject/>
  <dc:title>Проект внесен</dc:title>
</cp:coreProperties>
</file>