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jc w:val="right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Собрания депутатов Криворожского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сельского поселения от 27 октября 2015 года №153 «Об утверждени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я о размещении нестационарных торговых объектов на земельных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ах, находящихся в муниципальной собственности муниципального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образования «Криворожское сельское поселение»,  а также на землях ил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участках, государственная собственность на которые н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граничена»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Р Е Ш И Л О 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Внести в решение Собрания депутатов Криворожского сельского поселения от 27 октября 2015 года №153 «Об утверждении Положения о размещении нестационарных торговых объектов на земельных участках, находящихся в муниципальной собственности муниципального образования «Криворожское сельское поселение» а также на землях или земельных участках, государственная собственность на которые не разграничена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1. В приложении к решению Собрания депутатов Криворожского сельского поселения от 27 октября 2015 года № 153 «Об утверждении Положения о размещении нестационарных торговых объектов на земельных участках, находящихся в муниципальной собственности муниципального образования «Криворожское сельское поселение»,  а также на землях или земельных участках, государственная собственность на которые не разграничена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) Пункт 2.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«2.7. Без проведения торгов договоры на размещение заключаются в случаях, указанных в подпунктах 2.2.1, 2.2.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, 2.2.2 пункта 2.2 Постановления, в порядке, согласно разделу 3 настоящего Положени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) Пункт 3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«3.1. Для заключения договора на размещение объекта без проведения торгов в случаях, указанных в подпунктах 2.2.1, 2.2.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пункта 2.2 Постановления, заинтересованным лицом, в срок не позднее 1 месяца до истечения срока ранее заключенного договора на размещение, подается заявление в свободной письменной форме в уполномоченный орган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) Пункт 5.2.3. исключи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4) Пункт 5.2.5. исключи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) Пункт 5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«5.4. В случае досрочного прекращения действия договора на размещение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по основаниям, предусмотренным подпунктом 5.2.4 пункта 5.2 раздела 5 настоящего Положения, уполномоченный орган обязан предложить хозяйствующему субъекту, а в случае согласия последнего, предоставить право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на размещение на компенсационном (свободном) месте, на срок, равный оставшейся части срока действия досрочно расторгнутого договора на размещение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Настоящее Решение вступает в законную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 Настоящее Решение подлежит размещению (опубликованию) на официальном сайте Администрации Криворожского сельского поселе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В.И.Семы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лобода Криворожь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9 ноября 2016  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9"/>
          <w:tab w:val="left" w:pos="576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5:00Z</dcterms:created>
  <dc:creator>DNA7 X86</dc:creator>
  <dc:description/>
  <cp:keywords/>
  <dc:language>en-US</dc:language>
  <cp:lastModifiedBy>Юрист</cp:lastModifiedBy>
  <cp:lastPrinted>2016-11-30T10:07:00Z</cp:lastPrinted>
  <dcterms:modified xsi:type="dcterms:W3CDTF">2016-11-30T07:10:00Z</dcterms:modified>
  <cp:revision>4</cp:revision>
  <dc:subject/>
  <dc:title/>
</cp:coreProperties>
</file>