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иворож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от 19.11.2014 №109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налоге на имущество физических лиц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депутатов                                                          25 сентября 2015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2 части второй Налогового кодекса Российской Федерации, Уставом муниципального образования «Криворожское сельское поселение», Собрание депутатов Криворож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Криворожского сельского поселения от 19.11.2014 № 109 «О налоге на имущество физических лиц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Дополнить пунктом 3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3. Установить, что право на налоговую льготу имеют следующие категории налогоплательщик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граждане Российской Федерации, имеющие в составе семьи ребенка – инвалида.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2. Дополнить 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4. Определить, что основания и порядок применения налоговых льгот, предусмотренных пунктом 3 настоящего решения, устанавливаются в соответствии с положениями пунктов 2-7 статьи 407 Налогового кодекса Российской Федерации.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Пункт 3 считать пунктом 5 соответственно.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е решение вступает в силу не ранее чем по истечении одного месяца со дня его официального опубликования и не ранее 1 января 2016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(председатель Полуянова В.И.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Криворожск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С.Д.Луганце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.Криворожь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 сентября  2015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47</w:t>
      </w:r>
    </w:p>
    <w:sectPr>
      <w:footerReference w:type="default" r:id="rId2"/>
      <w:type w:val="nextPage"/>
      <w:pgSz w:w="11906" w:h="16838"/>
      <w:pgMar w:left="1134" w:right="851" w:gutter="0" w:header="0" w:top="426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1:00Z</dcterms:created>
  <dc:creator>Zver</dc:creator>
  <dc:description/>
  <cp:keywords/>
  <dc:language>en-US</dc:language>
  <cp:lastModifiedBy>Юрист</cp:lastModifiedBy>
  <cp:lastPrinted>2015-09-28T11:21:00Z</cp:lastPrinted>
  <dcterms:modified xsi:type="dcterms:W3CDTF">2015-09-28T07:21:00Z</dcterms:modified>
  <cp:revision>22</cp:revision>
  <dc:subject/>
  <dc:title/>
</cp:coreProperties>
</file>