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ОЖ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 Криворожского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6.12.2014 г. № 115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 Криворожского сельского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иллеровского района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 и на плановый период 2016 и 2017 годов»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</w:t>
            </w:r>
            <w:r>
              <w:rPr>
                <w:lang w:eastAsia="en-US"/>
              </w:rPr>
              <w:t>30 июня  2015 г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,№ 131-ФЗ «Об общих принципах организации местного самоуправления в Российской Федерации», Областным законом от  22.10.2005  № 380-ЗС «О межбюджетных отношениях органов государственной власти и органов местного самоуправления в Ростовской области», Положением о бюджетном процессе в Криворожском сельском поселении, утвержденном решением Собрания депутатов Криворожского сельского поселения от 18.07.2013 № 46  «Об утверждении Положения о бюджетном процессе в Криворожском сельском поселении», Собрание депутатов Криворож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ИЛО:</w:t>
      </w:r>
    </w:p>
    <w:p>
      <w:pPr>
        <w:pStyle w:val="Heading1"/>
        <w:spacing w:before="280" w:after="280"/>
        <w:jc w:val="both"/>
        <w:rPr>
          <w:b w:val="false"/>
          <w:b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b w:val="false"/>
          <w:sz w:val="24"/>
          <w:szCs w:val="24"/>
        </w:rPr>
        <w:t>Внести в решение Собрания депутатов Криворожского сельского поселения от 26.12.2014 № 115 «О бюджете Криворожского сельского поселения Миллеровского района на 2015 год и на плановый период 2016 и 2017 годов» следующие изменения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  Приложение 8 «Р</w:t>
      </w:r>
      <w:r>
        <w:rPr/>
        <w:t xml:space="preserve">аспределение бюджетных ассигнований </w:t>
      </w:r>
      <w:r>
        <w:rPr>
          <w:bCs/>
        </w:rPr>
        <w:t>по разделам и  подразделам, целевым статьям (муниципальным программам Криворожского сельского поселения и непрограммным направлениям деятельности), группам (подгруппам) видов расходов классификации расходов бюджетов  на 2015 год</w:t>
      </w:r>
      <w:r>
        <w:rPr>
          <w:rFonts w:cs="Times New Roman CYR" w:ascii="Times New Roman CYR" w:hAnsi="Times New Roman CYR"/>
        </w:rPr>
        <w:t>» изложить в редакции согласно приложению 1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Приложение 10 «В</w:t>
      </w:r>
      <w:r>
        <w:rPr/>
        <w:t>едомственная структура расходов бюджета Криворожского сельского поселения Миллеровского района  на 2015 год»</w:t>
      </w:r>
      <w:r>
        <w:rPr>
          <w:rFonts w:cs="Times New Roman CYR" w:ascii="Times New Roman CYR" w:hAnsi="Times New Roman CYR"/>
        </w:rPr>
        <w:t xml:space="preserve"> изложить в редакции согласно приложению 2 к настоящему решению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 xml:space="preserve">1.3. Приложение 12 </w:t>
      </w:r>
      <w:r>
        <w:rPr>
          <w:iCs/>
          <w:color w:val="000000"/>
        </w:rPr>
        <w:t xml:space="preserve"> «Распределение бюджетных ассигнований по целевым статьям (муниципальным  программам Криворож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Криворожского сельского поселения Миллеровского района на 2015 год»</w:t>
      </w:r>
      <w:r>
        <w:rPr>
          <w:rFonts w:cs="Times New Roman CYR" w:ascii="Times New Roman CYR" w:hAnsi="Times New Roman CYR"/>
        </w:rPr>
        <w:t xml:space="preserve"> изложить в редакции согласно приложению 3 к настоящему решению. </w:t>
      </w:r>
    </w:p>
    <w:p>
      <w:pPr>
        <w:pStyle w:val="Normal"/>
        <w:tabs>
          <w:tab w:val="clear" w:pos="708"/>
          <w:tab w:val="left" w:pos="5795" w:leader="none"/>
        </w:tabs>
        <w:rPr>
          <w:b/>
          <w:b/>
        </w:rPr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</w:p>
    <w:p>
      <w:pPr>
        <w:pStyle w:val="Heading5"/>
        <w:jc w:val="left"/>
        <w:rPr>
          <w:sz w:val="24"/>
        </w:rPr>
      </w:pPr>
      <w:r>
        <w:rPr>
          <w:sz w:val="24"/>
        </w:rPr>
        <w:t>Глава Криворожского</w:t>
      </w:r>
    </w:p>
    <w:p>
      <w:pPr>
        <w:pStyle w:val="Heading5"/>
        <w:jc w:val="left"/>
        <w:rPr>
          <w:sz w:val="24"/>
        </w:rPr>
      </w:pPr>
      <w:r>
        <w:rPr>
          <w:sz w:val="24"/>
        </w:rPr>
        <w:t xml:space="preserve">сельского поселения </w:t>
        <w:tab/>
        <w:t xml:space="preserve">                            ____________                       С.Д.Луганцев</w:t>
      </w:r>
    </w:p>
    <w:p>
      <w:pPr>
        <w:pStyle w:val="Normal"/>
        <w:spacing w:lineRule="auto" w:line="360"/>
        <w:rPr>
          <w:vertAlign w:val="superscript"/>
        </w:rPr>
      </w:pPr>
      <w:r>
        <w:rPr/>
        <w:tab/>
        <w:tab/>
        <w:tab/>
        <w:tab/>
        <w:tab/>
        <w:tab/>
        <w:t xml:space="preserve">           </w:t>
      </w:r>
      <w:r>
        <w:rPr>
          <w:vertAlign w:val="superscript"/>
        </w:rPr>
        <w:t>Подпись</w:t>
      </w:r>
    </w:p>
    <w:p>
      <w:pPr>
        <w:pStyle w:val="Header"/>
        <w:tabs>
          <w:tab w:val="left" w:pos="708" w:leader="none"/>
        </w:tabs>
        <w:rPr/>
      </w:pPr>
      <w:r>
        <w:rPr/>
        <w:t>сл.Криворожье</w:t>
      </w:r>
    </w:p>
    <w:p>
      <w:pPr>
        <w:pStyle w:val="Normal"/>
        <w:rPr/>
      </w:pPr>
      <w:r>
        <w:rPr/>
        <w:t>30.06. 2015 года</w:t>
      </w:r>
    </w:p>
    <w:p>
      <w:pPr>
        <w:pStyle w:val="Normal"/>
        <w:spacing w:lineRule="auto" w:line="360"/>
        <w:rPr/>
      </w:pPr>
      <w:r>
        <w:rPr/>
        <w:t xml:space="preserve"> № </w:t>
      </w:r>
      <w:r>
        <w:rPr/>
        <w:t>139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от 26.12.2014г  № 115 «О  бюджете  Криворож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сельского поселения Миллеровского района на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2015 год и плановый период 2016 и 2017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«Приложение  8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к решению Собрания депутатов Криворож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«О бюджете 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иллеровского района на 2015 год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right"/>
        <w:rPr>
          <w:color w:val="313131"/>
        </w:rPr>
      </w:pPr>
      <w:r>
        <w:rPr>
          <w:color w:val="313131"/>
        </w:rPr>
        <w:t xml:space="preserve">                                                 </w:t>
      </w:r>
      <w:r>
        <w:rPr>
          <w:color w:val="313131"/>
        </w:rPr>
        <w:t xml:space="preserve">и на плановый период 2016 и 2017 годов»                                                                                                   </w:t>
      </w:r>
    </w:p>
    <w:tbl>
      <w:tblPr>
        <w:tblW w:w="1052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>
          <w:trHeight w:val="375" w:hRule="atLeast"/>
        </w:trPr>
        <w:tc>
          <w:tcPr>
            <w:tcW w:w="10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0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ограммам Криворожского сельского поселения и непрограммным </w:t>
            </w:r>
          </w:p>
        </w:tc>
      </w:tr>
      <w:tr>
        <w:trPr>
          <w:trHeight w:val="86" w:hRule="atLeast"/>
        </w:trPr>
        <w:tc>
          <w:tcPr>
            <w:tcW w:w="10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ям деятельности), группам и подгруппам видов расход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лассификации расходов бюджетов  на 2015 год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27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4961"/>
        <w:gridCol w:w="567"/>
        <w:gridCol w:w="141"/>
        <w:gridCol w:w="568"/>
        <w:gridCol w:w="37"/>
        <w:gridCol w:w="568"/>
        <w:gridCol w:w="1096"/>
        <w:gridCol w:w="1134"/>
        <w:gridCol w:w="1421"/>
        <w:gridCol w:w="1214"/>
        <w:gridCol w:w="496"/>
        <w:gridCol w:w="254"/>
      </w:tblGrid>
      <w:tr>
        <w:trPr>
          <w:trHeight w:val="375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437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320.2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 6</w:t>
            </w:r>
            <w:r>
              <w:rPr>
                <w:b/>
                <w:lang w:val="en-US"/>
              </w:rPr>
              <w:t>83.9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25.8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.3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 2 0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.5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52.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2.6</w:t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6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6.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7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Криворожском сельском поселении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на принятие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в рамках непрограммных расходов органов местного самоуправления Криворожского сельского поселения 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8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4</w:t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.0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68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9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62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9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.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437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2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3012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8.2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.2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25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бюджета Криворожского сельского поселения Миллеровского района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.2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75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.4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</w:tr>
      <w:tr>
        <w:trPr>
          <w:trHeight w:val="75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4186" w:hRule="atLeast"/>
        </w:trPr>
        <w:tc>
          <w:tcPr>
            <w:tcW w:w="52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8901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4.8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vMerge w:val="restart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vMerge w:val="restart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3" w:hRule="atLeast"/>
        </w:trPr>
        <w:tc>
          <w:tcPr>
            <w:tcW w:w="52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437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1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8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7</w:t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817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76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4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833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4</w:t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5,3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45,3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62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10.5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437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7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.8</w:t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25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транспортной инфраструктуры Криворожского сельского поселения" муниципальной программы Криворож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9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.0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7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6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696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62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91.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62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71.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437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09.8</w:t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09.8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25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4.8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174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рганизации и проведению конкурсов, торжественных и иных мероприятий в области культуры</w:t>
            </w:r>
            <w:r>
              <w:rPr/>
              <w:t xml:space="preserve"> в рамках подпрограммы «Развитие  культурно–досуговой деятельности» муниципальной программы Криворожского сельского поселения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 1 2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7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024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2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3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1968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40.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иллеровского района  на финансовое обеспечение  непредвиденных расходов в рамках непрограммных расходов органов местного самоуправления Криворож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437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жильем граждан,  проживающих и работающих в сельской местности в рамках подпрограммы «Обеспечение жильем граждан ,проживающих и работающих в сельской местности» муниципальной программы Криворожского сельского поселения «Обеспечение доступным и комфортным жильем населения Криворож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2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»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80" w:hRule="atLeas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RANGE!A1%3AF69"/>
            <w:bookmarkStart w:id="1" w:name="RANGE!A1%3AF69"/>
            <w:bookmarkEnd w:id="1"/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284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Приложение </w:t>
      </w:r>
      <w:r>
        <w:rPr>
          <w:lang w:val="en-US"/>
        </w:rPr>
        <w:t>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от 26.12.2014г  № 115 «О  бюджете  Криворож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сельского поселения Миллеровского района на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2015 год и плановый период 2016 и 2017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«Приложение  10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к решению Собрания депутатов Криворож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«О бюджете 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иллеровского района на 2015 год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right"/>
        <w:rPr>
          <w:color w:val="313131"/>
        </w:rPr>
      </w:pPr>
      <w:r>
        <w:rPr/>
        <w:t xml:space="preserve">                                                 </w:t>
      </w:r>
      <w:r>
        <w:rPr/>
        <w:t xml:space="preserve">и на плановый период 2016 и 2017 годов»                                                                                                   </w:t>
      </w:r>
    </w:p>
    <w:p>
      <w:pPr>
        <w:pStyle w:val="Normal"/>
        <w:jc w:val="right"/>
        <w:rPr>
          <w:color w:val="313131"/>
        </w:rPr>
      </w:pPr>
      <w:r>
        <w:rPr>
          <w:color w:val="313131"/>
        </w:rPr>
      </w:r>
    </w:p>
    <w:tbl>
      <w:tblPr>
        <w:tblW w:w="11205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2"/>
        <w:gridCol w:w="409"/>
        <w:gridCol w:w="5184"/>
        <w:gridCol w:w="255"/>
        <w:gridCol w:w="89"/>
        <w:gridCol w:w="529"/>
        <w:gridCol w:w="585"/>
        <w:gridCol w:w="162"/>
        <w:gridCol w:w="52"/>
        <w:gridCol w:w="373"/>
        <w:gridCol w:w="336"/>
        <w:gridCol w:w="567"/>
        <w:gridCol w:w="111"/>
        <w:gridCol w:w="740"/>
        <w:gridCol w:w="133"/>
        <w:gridCol w:w="806"/>
        <w:gridCol w:w="478"/>
        <w:gridCol w:w="346"/>
        <w:gridCol w:w="15"/>
      </w:tblGrid>
      <w:tr>
        <w:trPr>
          <w:trHeight w:val="375" w:hRule="atLeast"/>
        </w:trPr>
        <w:tc>
          <w:tcPr>
            <w:tcW w:w="3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55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 бюджета Криворож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5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ллеровского района 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375" w:hRule="atLeast"/>
        </w:trPr>
        <w:tc>
          <w:tcPr>
            <w:tcW w:w="11205" w:type="dxa"/>
            <w:gridSpan w:val="19"/>
            <w:tcBorders/>
            <w:tcMar>
              <w:left w:w="108" w:type="dxa"/>
              <w:right w:w="108" w:type="dxa"/>
            </w:tcMar>
          </w:tcPr>
          <w:tbl>
            <w:tblPr>
              <w:tblW w:w="10647" w:type="dxa"/>
              <w:jc w:val="left"/>
              <w:tblInd w:w="331" w:type="dxa"/>
              <w:tblLayout w:type="fixed"/>
              <w:tblCellMar>
                <w:top w:w="19" w:type="dxa"/>
                <w:left w:w="19" w:type="dxa"/>
                <w:bottom w:w="0" w:type="dxa"/>
                <w:right w:w="19" w:type="dxa"/>
              </w:tblCellMar>
            </w:tblPr>
            <w:tblGrid>
              <w:gridCol w:w="4630"/>
              <w:gridCol w:w="728"/>
              <w:gridCol w:w="12"/>
              <w:gridCol w:w="713"/>
              <w:gridCol w:w="716"/>
              <w:gridCol w:w="1558"/>
              <w:gridCol w:w="713"/>
              <w:gridCol w:w="1577"/>
            </w:tblGrid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ин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232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Криворожского сельского поселения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320.2</w:t>
                  </w:r>
                </w:p>
              </w:tc>
            </w:tr>
            <w:tr>
              <w:trPr>
                <w:trHeight w:val="3646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1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7.3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01 2 001</w:t>
                  </w:r>
                  <w:r>
                    <w:rPr>
                      <w:lang w:val="en-US"/>
                    </w:rPr>
                    <w:t>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.5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1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792.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1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5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1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86.4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 xml:space="preserve"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Уплата налогов, сборов и иных платежей)</w:t>
                  </w:r>
                </w:p>
              </w:tc>
              <w:tc>
                <w:tcPr>
                  <w:tcW w:w="728" w:type="dxa"/>
                  <w:tcBorders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19</w:t>
                  </w:r>
                </w:p>
              </w:tc>
              <w:tc>
                <w:tcPr>
                  <w:tcW w:w="713" w:type="dxa"/>
                  <w:tcBorders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77" w:type="dxa"/>
                  <w:tcBorders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0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4811" w:hRule="atLeast"/>
              </w:trPr>
              <w:tc>
                <w:tcPr>
                  <w:tcW w:w="463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8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8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7239</w:t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2</w:t>
                  </w:r>
                </w:p>
              </w:tc>
            </w:tr>
            <w:tr>
              <w:trPr/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Криворожском сельском поселении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1 2916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787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осуществление переданных полномочий городского и сельских поселений на принятие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в рамках непрограммных расходов органов местного самоуправления Криворожского сельского поселения  (Иные межбюджетные трансферты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8904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54.4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999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.0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2889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999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.6</w:t>
                  </w:r>
                </w:p>
              </w:tc>
            </w:tr>
            <w:tr>
              <w:trPr>
                <w:trHeight w:val="3286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6 1 2913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7.1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1 2922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.3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171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бюджета Криворожского сельского поселения Миллеровского района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5118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48.2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387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2 890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4.8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087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2 8902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2.7</w:t>
                  </w:r>
                </w:p>
              </w:tc>
            </w:tr>
            <w:tr>
              <w:trPr>
                <w:trHeight w:val="3096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2 2923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.5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813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1 2917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.4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2688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текущий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2902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10.5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4 1 73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37.8</w:t>
                  </w:r>
                </w:p>
              </w:tc>
            </w:tr>
            <w:tr>
              <w:trPr>
                <w:trHeight w:val="238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направления расходов в рамках подпрограммы "Развитие транспортной инфраструктуры Криворожского сельского поселения" муниципальной программы Криворож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999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97.0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001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1 2906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83.0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832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1 2906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.0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2 2907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71.6</w:t>
                  </w:r>
                </w:p>
              </w:tc>
            </w:tr>
            <w:tr>
              <w:trPr>
                <w:trHeight w:val="2504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2 290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.0</w:t>
                  </w:r>
                </w:p>
              </w:tc>
            </w:tr>
            <w:tr>
              <w:trPr>
                <w:trHeight w:val="238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1 005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324.8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роприятия по организации и проведению конкурсов, торжественных и иных мероприятий в области культуры</w:t>
                  </w:r>
                  <w:r>
                    <w:rPr/>
                    <w:t xml:space="preserve"> в рамках подпрограммы «Развитие  культурно–досуговой деятельности» муниципальной программы Криворожского сельского поселения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 1 2914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.7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1 2914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4.3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2 005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40.0</w:t>
                  </w:r>
                </w:p>
              </w:tc>
            </w:tr>
            <w:tr>
              <w:trPr>
                <w:trHeight w:val="2127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Администрации Миллеровского района  на финансовое обеспечение  непредвиденных расходов в рамках непрограммных расходов органов местного самоуправления Криворож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 1 920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5.0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жильем граждан, проживающих и работающих в сельской местности в рамках подпрограммы «Обеспечение жильем граждан ,проживающих и работающих в сельской местности» муниципальной программы Криворожского сельского поселения «Обеспечение доступным и комфортным жильем населения Криворожского сельского поселения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1 291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5.0</w:t>
                  </w:r>
                  <w:r>
                    <w:rPr/>
                    <w:t>».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4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 xml:space="preserve">Приложение 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Криворож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«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</w:t>
            </w:r>
            <w:r>
              <w:rPr/>
              <w:t>от 26.12.2014г  № 115 «О  бюджете  Криворож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сельского поселения Миллеровского района 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2015 год и плановый период 2016 и 2017 годов»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«Приложение  1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к решению Собрания депутатов Криворож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rPr/>
              <w:t>«О бюджете Криворож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иллеровского района на 2015 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ind w:left="731" w:firstLine="726"/>
              <w:jc w:val="right"/>
              <w:rPr>
                <w:color w:val="313131"/>
              </w:rPr>
            </w:pPr>
            <w:r>
              <w:rPr/>
              <w:t xml:space="preserve">                                                 </w:t>
            </w:r>
            <w:r>
              <w:rPr/>
              <w:t xml:space="preserve">и на плановый период 2016 и 2017 годов»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313131"/>
                <w:lang w:val="en-US"/>
              </w:rPr>
            </w:pPr>
            <w:r>
              <w:rPr>
                <w:b/>
                <w:bCs/>
                <w:color w:val="313131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 целевым статьям (муниципальным программам Криворожского сельского 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 и непрограммным направлениям деятельности),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 бюджетов на 2015 год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рублей)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320.2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00" w:hRule="atLeast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риворож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61.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gridSpan w:val="5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00</w:t>
            </w:r>
          </w:p>
        </w:tc>
        <w:tc>
          <w:tcPr>
            <w:tcW w:w="709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61.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6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1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17.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63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5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11</w:t>
            </w:r>
          </w:p>
        </w:tc>
        <w:tc>
          <w:tcPr>
            <w:tcW w:w="709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792.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3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.5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6.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39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4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72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9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9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0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4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9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.6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Криворожского сельского поселения «Муниципальная политика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9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Криворожском сельском поселении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1 29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7.9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.4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1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1 29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.4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Предупреждение и ликвидация чрезвычайных ситуаций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2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7.5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2 8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4.8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21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2 8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.7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Криворожского сельского поселения «Развитие транспортной системы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5.3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Криворожского сельского поселения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5.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текущий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1 2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10.5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1 73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7.8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0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транспортной инфраструктуры Криворожского сельского поселения" муниципальной программы Криворож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1 9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97.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7.6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Мероприятия в области коммунального хозяйства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6.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29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1 2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3.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2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1 2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2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91.6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2 2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71.6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2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2 29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Криворожского сельского поселения «Информационное общество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7.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Информирование населения о деятельности органов местного самоуправления на территории Криворожского сельского поселения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7.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3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 1 29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7.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Криворож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.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Криворожском сельском поселении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2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 1 29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Профилактика экстремизма и терроризма в Криворожском сельском поселении"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 2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 2 29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Криворожского сельского поселения «Развитие культуры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84.8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44.8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74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1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324.8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рганизации и проведению конкурсов, торжественных и иных мероприятий в области культуры</w:t>
            </w:r>
            <w:r>
              <w:rPr/>
              <w:t xml:space="preserve"> в рамках подпрограммы «Развитие  культурно–досуговой деятельности» муниципальной программы Криворожского сельского поселения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 1 2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7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4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1 2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3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Развитие библиотечного дела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2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40.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80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2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40.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Криворожского сельского поселения «Обеспечение доступным и комфортным жильем населения Криворожского сельского поселения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Обеспечение жильем граждан, проживающих и работающих в сельской местности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79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жильем граждан,проживающих и работающих в сельской местности в рамках подпрограммы «Обеспечение жильем граждан ,проживающих и работающих в сельской местности» муниципальной программы Криворожского сельского поселения «Обеспечение доступным и комфортным жильем населения Криворож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1 2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Криворожского сельского поселения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7.6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й фонд Администрации Миллеровского района  на финансовое обеспечение  непредвиденных расходов в рамках непрограммных расходов органов местного самоуправления Криворож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1 9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2.6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бюджета Криворожского сельского поселения Миллеровского район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.2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7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на принятие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в рамках непрограммных расходов органов местного самоуправления Криворожского сельского поселения  (Иные межбюджетные трансферты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4».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25" w:leader="none"/>
        </w:tabs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284" w:right="284" w:gutter="0" w:header="0" w:top="28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7"/>
    <w:qFormat/>
    <w:rPr>
      <w:sz w:val="28"/>
      <w:szCs w:val="24"/>
    </w:rPr>
  </w:style>
  <w:style w:type="character" w:styleId="3">
    <w:name w:val="Заголовок 3 Знак"/>
    <w:basedOn w:val="Style7"/>
    <w:qFormat/>
    <w:rPr>
      <w:b/>
      <w:color w:val="FF0000"/>
      <w:sz w:val="28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sz w:val="28"/>
      <w:szCs w:val="24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>
      <w:sz w:val="28"/>
    </w:rPr>
  </w:style>
  <w:style w:type="character" w:styleId="Style10">
    <w:name w:val="Название Знак"/>
    <w:basedOn w:val="Style7"/>
    <w:qFormat/>
    <w:rPr>
      <w:sz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Style13">
    <w:name w:val="Основной текст с отступом Знак"/>
    <w:basedOn w:val="Style7"/>
    <w:qFormat/>
    <w:rPr>
      <w:b/>
      <w:sz w:val="28"/>
      <w:szCs w:val="24"/>
    </w:rPr>
  </w:style>
  <w:style w:type="character" w:styleId="31">
    <w:name w:val="Основной текст с отступом 3 Знак"/>
    <w:basedOn w:val="Style7"/>
    <w:qFormat/>
    <w:rPr>
      <w:sz w:val="28"/>
      <w:szCs w:val="24"/>
    </w:rPr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22:00Z</dcterms:created>
  <dc:creator>Чапиковский</dc:creator>
  <dc:description/>
  <cp:keywords/>
  <dc:language>en-US</dc:language>
  <cp:lastModifiedBy>User</cp:lastModifiedBy>
  <cp:lastPrinted>2015-06-30T16:22:00Z</cp:lastPrinted>
  <dcterms:modified xsi:type="dcterms:W3CDTF">2015-06-30T12:23:00Z</dcterms:modified>
  <cp:revision>135</cp:revision>
  <dc:subject/>
  <dc:title>Проект внесен</dc:title>
</cp:coreProperties>
</file>