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чете об исполнении бюджет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рож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овского района за 2014 год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7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ворожского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« 27 » апреля  2015 года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5 Бюджетного кодекса Российской Федерации, руководствуясь Уставом муниципального образования  «Криворожское сельское поселение» Собрание депутатов  Криворож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Криворожского сельского поселения за 2014 год по доходам в сумме 14530,9 тыс.рублей, расходам в сумме 14502,5 тыс.рублей с превышением  доходов над расходами (профицит бюджета Криворожского сельского поселения Миллеровского района) в сумме  28,4 тыс.рублей  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1) по доходам бюджета Криворожского сельского поселения Миллеровского района  по кодам классификации доходов бюджетов за 2014 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по доходам бюджета  Криворожского сельского поселения Миллеровского района по кодам видов доходов, подвидов доходов, классификации операций сектора государственного управления, относящихся к доходам бюджета Криворожского сельского поселения Миллеровского района  за 2014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>3) по расходам бюджета Криворожского сельского поселения  Миллеровского района по ведомственной структуре расходов бюджета  Криворожского сельского поселения Миллеровского района за 201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по расходам бюджета Криворожского сельского поселения Миллеровского района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)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6) по источникам финансирования дефицита бюджета Криворожского сельского поселения Миллеровского района по кодам групп, подгрупп, статей, видов источников финансирования дефицитов бюджета  Криворожского сельского поселения Миллеровского района классификации операций сектора государственного управления, относящихся к источникам финансирования дефицитов бюджетов за 2014 год, согласно приложению 6 к настоящему Решению.</w:t>
      </w:r>
    </w:p>
    <w:p>
      <w:pPr>
        <w:pStyle w:val="32"/>
        <w:tabs>
          <w:tab w:val="clear" w:pos="708"/>
          <w:tab w:val="left" w:pos="1110" w:leader="none"/>
        </w:tabs>
        <w:autoSpaceDE w:val="true"/>
        <w:spacing w:lineRule="auto" w:line="240"/>
        <w:rPr/>
      </w:pPr>
      <w:r>
        <w:rPr>
          <w:sz w:val="24"/>
        </w:rPr>
        <w:t>2. Администрации Криворожского сельского поселения опубликовать настоящее Решение в Официальном выпуске органов местного самоуправления  Криворожского сельского поселения  «Вести власти».</w:t>
      </w:r>
    </w:p>
    <w:p>
      <w:pPr>
        <w:pStyle w:val="Normal"/>
        <w:ind w:right="53" w:firstLine="720"/>
        <w:jc w:val="both"/>
        <w:rPr/>
      </w:pPr>
      <w:r>
        <w:rPr/>
        <w:t>3. Контроль за исполнение настоящего Решения возложить на председателя комиссии по экономической реформе, бюджету, налогам и  собственности  Полуянову В.И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left="-720" w:firstLine="1440"/>
        <w:jc w:val="both"/>
        <w:rPr/>
      </w:pPr>
      <w:r>
        <w:rPr/>
        <w:t xml:space="preserve"> 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Глава  Криворожского</w:t>
      </w:r>
    </w:p>
    <w:p>
      <w:pPr>
        <w:pStyle w:val="Heading5"/>
        <w:jc w:val="left"/>
        <w:rPr>
          <w:sz w:val="24"/>
          <w:vertAlign w:val="superscript"/>
        </w:rPr>
      </w:pPr>
      <w:r>
        <w:rPr>
          <w:sz w:val="24"/>
        </w:rPr>
        <w:t xml:space="preserve">сельского поселения </w:t>
        <w:tab/>
        <w:t xml:space="preserve">___________________      С.Д.Луганцев                               </w:t>
      </w:r>
    </w:p>
    <w:p>
      <w:pPr>
        <w:pStyle w:val="Header"/>
        <w:tabs>
          <w:tab w:val="clear" w:pos="4677"/>
          <w:tab w:val="clear" w:pos="9355"/>
        </w:tabs>
        <w:ind w:right="-1544" w:hanging="0"/>
        <w:rPr/>
      </w:pPr>
      <w:r>
        <w:rPr/>
        <w:t>сл.Криворожье</w:t>
      </w:r>
    </w:p>
    <w:p>
      <w:pPr>
        <w:pStyle w:val="Normal"/>
        <w:rPr/>
      </w:pPr>
      <w:r>
        <w:rPr/>
        <w:t xml:space="preserve">«   27  »  апреля  2015 года </w:t>
      </w:r>
    </w:p>
    <w:p>
      <w:pPr>
        <w:pStyle w:val="Normal"/>
        <w:rPr/>
      </w:pPr>
      <w:r>
        <w:rPr/>
        <w:t xml:space="preserve">№ </w:t>
      </w:r>
      <w:r>
        <w:rPr/>
        <w:t>1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093"/>
        <w:gridCol w:w="1693"/>
      </w:tblGrid>
      <w:tr>
        <w:trPr>
          <w:trHeight w:val="169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 xml:space="preserve">Криворожского сельского поселения «Об отчете  об исполнении бюджета Криворожского сельского поселения Миллеровского района за 2014 год» </w:t>
            </w:r>
          </w:p>
        </w:tc>
      </w:tr>
      <w:tr>
        <w:trPr>
          <w:trHeight w:val="375" w:hRule="atLeast"/>
        </w:trPr>
        <w:tc>
          <w:tcPr>
            <w:tcW w:w="10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бюджета Криворожского сельского поселения Миллеровского района по кодам классификации доходов  бюджетов за  2014 год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30,9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 00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jc w:val="center"/>
              <w:rPr/>
            </w:pPr>
            <w:r>
              <w:rPr/>
              <w:t>161</w:t>
              <w:tab/>
              <w:t>1 16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jc w:val="center"/>
              <w:rPr/>
            </w:pPr>
            <w:r>
              <w:rPr/>
              <w:t>161</w:t>
              <w:tab/>
              <w:t>1 16 33000 00 0000 1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jc w:val="center"/>
              <w:rPr/>
            </w:pPr>
            <w:r>
              <w:rPr/>
              <w:t>161</w:t>
              <w:tab/>
              <w:t>1 16 33050 10 0000 1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4,1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/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4</w:t>
            </w:r>
          </w:p>
        </w:tc>
      </w:tr>
      <w:tr>
        <w:trPr>
          <w:trHeight w:val="19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9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,8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1 05 0101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8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1 05 0102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,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9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9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,2</w:t>
            </w:r>
          </w:p>
        </w:tc>
      </w:tr>
      <w:tr>
        <w:trPr>
          <w:trHeight w:val="12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7,0</w:t>
            </w:r>
          </w:p>
        </w:tc>
      </w:tr>
      <w:tr>
        <w:trPr>
          <w:trHeight w:val="10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7,0</w:t>
            </w:r>
          </w:p>
        </w:tc>
      </w:tr>
      <w:tr>
        <w:trPr>
          <w:trHeight w:val="10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2 1 00 00000 00 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/>
              <w:t xml:space="preserve">     </w:t>
            </w:r>
            <w:r>
              <w:rPr/>
              <w:t>802 1 16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  <w:tab/>
              <w:t xml:space="preserve"> 1 16 51000 02 0000 1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6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  <w:tab/>
              <w:t xml:space="preserve"> 1 16 51040 02 0000 1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15 1 00 00000 00 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5013 1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0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4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4 06000 00 0000 4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4 06010 00 0000 4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4 06013 10 0000 4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00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1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,7</w:t>
            </w:r>
          </w:p>
        </w:tc>
      </w:tr>
      <w:tr>
        <w:trPr>
          <w:trHeight w:val="19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,7</w:t>
            </w:r>
          </w:p>
        </w:tc>
      </w:tr>
      <w:tr>
        <w:trPr>
          <w:trHeight w:val="209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20 0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</w:tr>
      <w:tr>
        <w:trPr>
          <w:trHeight w:val="202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25 1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</w:tr>
      <w:tr>
        <w:trPr>
          <w:trHeight w:val="11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70 0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75 1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8</w:t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jc w:val="center"/>
              <w:rPr>
                <w:color w:val="000000"/>
              </w:rPr>
            </w:pPr>
            <w:r>
              <w:rPr/>
              <w:t xml:space="preserve">951 </w:t>
              <w:tab/>
              <w:t>1 14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7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1 14 06000 00 0000 4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  <w:r>
              <w:rPr>
                <w:lang w:val="en-US"/>
              </w:rPr>
              <w:t>1 14 06020 00 0000 4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  <w:r>
              <w:rPr>
                <w:lang w:val="en-US"/>
              </w:rPr>
              <w:t>1 14 06025 10 0000 4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4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,9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,8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,8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,8</w:t>
            </w:r>
          </w:p>
        </w:tc>
      </w:tr>
      <w:tr>
        <w:trPr>
          <w:trHeight w:val="6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126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7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5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5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7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 2 07 05000 10 0000 18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7 05030 10 0000 18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center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093"/>
        <w:gridCol w:w="1693"/>
      </w:tblGrid>
      <w:tr>
        <w:trPr>
          <w:trHeight w:val="169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риворожского сельского поселения «Об отчете  об исполнении бюджета Криворожского сельского поселения Миллеровского района за 2014 год» </w:t>
            </w:r>
          </w:p>
        </w:tc>
      </w:tr>
      <w:tr>
        <w:trPr>
          <w:trHeight w:val="375" w:hRule="atLeast"/>
        </w:trPr>
        <w:tc>
          <w:tcPr>
            <w:tcW w:w="1033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64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4640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Криворожского сельского поселения  Миллеровского района  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4640" w:leader="none"/>
              </w:tabs>
              <w:jc w:val="center"/>
              <w:rPr/>
            </w:pPr>
            <w:r>
              <w:rPr>
                <w:b/>
                <w:bCs/>
              </w:rPr>
              <w:t xml:space="preserve">по кодам видов доходов,  подвидов доходов, классификации операций сектора  государственного управления, относящихся к доходам бюджета Криворожского сельского поселения Миллеровского района за 2014 год 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4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4640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5,5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4</w:t>
            </w:r>
          </w:p>
        </w:tc>
      </w:tr>
      <w:tr>
        <w:trPr>
          <w:trHeight w:val="192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9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,8</w:t>
            </w:r>
          </w:p>
        </w:tc>
      </w:tr>
      <w:tr>
        <w:trPr>
          <w:trHeight w:val="7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5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,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9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9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,2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7,0</w:t>
            </w:r>
          </w:p>
        </w:tc>
      </w:tr>
      <w:tr>
        <w:trPr>
          <w:trHeight w:val="10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7,0</w:t>
            </w:r>
          </w:p>
        </w:tc>
      </w:tr>
      <w:tr>
        <w:trPr>
          <w:trHeight w:val="10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</w:tr>
      <w:tr>
        <w:trPr>
          <w:trHeight w:val="163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6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,0</w:t>
            </w:r>
          </w:p>
        </w:tc>
      </w:tr>
      <w:tr>
        <w:trPr>
          <w:trHeight w:val="19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,0</w:t>
            </w:r>
          </w:p>
        </w:tc>
      </w:tr>
      <w:tr>
        <w:trPr>
          <w:trHeight w:val="10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</w:tr>
      <w:tr>
        <w:trPr>
          <w:trHeight w:val="12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</w:tr>
      <w:tr>
        <w:trPr>
          <w:trHeight w:val="15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</w:tr>
      <w:tr>
        <w:trPr>
          <w:trHeight w:val="15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</w:tr>
      <w:tr>
        <w:trPr>
          <w:trHeight w:val="122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 казну поселений (за исключением земельных участк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8</w:t>
            </w:r>
          </w:p>
        </w:tc>
      </w:tr>
      <w:tr>
        <w:trPr>
          <w:trHeight w:val="62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1</w:t>
            </w:r>
          </w:p>
        </w:tc>
      </w:tr>
      <w:tr>
        <w:trPr>
          <w:trHeight w:val="7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,1</w:t>
            </w:r>
          </w:p>
        </w:tc>
      </w:tr>
      <w:tr>
        <w:trPr>
          <w:trHeight w:val="7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9</w:t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20 00 0000 4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25 10 0000 4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00 02 0000 14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40 02 0000 14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,9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,8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,8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,8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5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5</w:t>
            </w:r>
          </w:p>
        </w:tc>
      </w:tr>
      <w:tr>
        <w:trPr>
          <w:trHeight w:val="5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5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</w:tr>
      <w:tr>
        <w:trPr>
          <w:trHeight w:val="65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3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84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10949"/>
        <w:gridCol w:w="108"/>
        <w:gridCol w:w="6744"/>
      </w:tblGrid>
      <w:tr>
        <w:trPr>
          <w:trHeight w:val="1824" w:hRule="atLeast"/>
        </w:trPr>
        <w:tc>
          <w:tcPr>
            <w:tcW w:w="1847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«Об отчете  об исполнении бюджета Криворож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сельского поселения Милле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за 2014 год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76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476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8476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184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Расходы бюджета Криворожского сельского поселения  Миллеровского района 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4640" w:leader="none"/>
              </w:tabs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по ведомственной структуре расходов бюджета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4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поселения Миллеровского района за 2014  год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4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/>
          </w:tcPr>
          <w:tbl>
            <w:tblPr>
              <w:tblW w:w="1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6"/>
              <w:gridCol w:w="1044"/>
              <w:gridCol w:w="517"/>
              <w:gridCol w:w="498"/>
              <w:gridCol w:w="1360"/>
              <w:gridCol w:w="753"/>
              <w:gridCol w:w="1092"/>
              <w:gridCol w:w="4160"/>
            </w:tblGrid>
            <w:tr>
              <w:trPr>
                <w:trHeight w:val="80" w:hRule="atLeast"/>
              </w:trPr>
              <w:tc>
                <w:tcPr>
                  <w:tcW w:w="5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0"/>
                      <w:szCs w:val="20"/>
                    </w:rPr>
                  </w:pPr>
                  <w:r>
                    <w:rPr>
                      <w:color w:val="CCFFCC"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тыс. рублей)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CCFFCC"/>
                    </w:rPr>
                  </w:pPr>
                  <w:r>
                    <w:rPr>
                      <w:b/>
                      <w:bCs/>
                      <w:color w:val="CCFFCC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CCFFCC"/>
                    </w:rPr>
                  </w:pPr>
                  <w:r>
                    <w:rPr>
                      <w:b/>
                      <w:bCs/>
                      <w:color w:val="CCFFCC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02,5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ворожского сельского поселения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02,5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4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9,1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9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2,9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7239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2916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1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подготовке местных нормативов градостроительного проектирования поселений; по подготовке, утверждению и выдачи градостроительных планов земельных участков; по согласованию переустройства и перепланировки жилых помещений; по установлению и изменению адресов и адресных ориентиров объектам адресации, расположенным на территории поселения; по обеспечению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) в рамках непрограммных расходов Криворожского сельского поселения бюджета Криворожского сельского поселения Миллеровского района (Иные межбюджетные трансферты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8904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.7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2915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6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диспансиризации муниципальных служащих в рамках подпрограммы «Нормативно 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293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.0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 поселений в уставные капиталлы в рамках подпрограммы "Мероприятия в области коммунального хозяйства"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Уплата налогов, сборов и иных платежей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26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0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281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исполнение судебных актов по искам к поселению о возмещении вреда, причиненного незаконными действиями (бездействием) органов местного самоуправления либо их должностных лиц в непрограммных расходах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сполнение судебных актов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9204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.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.4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.7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2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8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2917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экспертизы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2927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.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735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в отношении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8508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.3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8509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4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2904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,4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1,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по обеспечению деятельности МУП «ЖКХ Криворожское»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28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.5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7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9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чие мероприятия по благоустройству в рамках подпрограммы «Благоустройство» муниципальной программы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1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90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6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59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48,0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2914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8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2914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297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.1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7385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.6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8512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.9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059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297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9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7385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.5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8512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Криворожского сельского поселения (Субсидии бюджетным учреждениям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90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.0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Криворожского сельского поселения. (Субсидии бюджетным учреждениям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92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.4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2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«Об отчете  об исполнении бюджета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сельского поселения Милле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за 2014 год»</w:t>
            </w:r>
          </w:p>
          <w:tbl>
            <w:tblPr>
              <w:tblW w:w="280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098"/>
            </w:tblGrid>
            <w:tr>
              <w:trPr>
                <w:trHeight w:val="439" w:hRule="atLeast"/>
              </w:trPr>
              <w:tc>
                <w:tcPr>
                  <w:tcW w:w="280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  <w:tab w:val="center" w:pos="5639" w:leader="none"/>
                    </w:tabs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3" w:leader="none"/>
                      <w:tab w:val="center" w:pos="5639" w:leader="none"/>
                    </w:tabs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</w:t>
                  </w:r>
                  <w:r>
                    <w:rPr>
                      <w:b/>
                      <w:bCs/>
                      <w:color w:val="000000"/>
                    </w:rPr>
                    <w:t>Расходы бюджета Криворожского сельского поселения Миллеровского района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09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bCs/>
                      <w:color w:val="000000"/>
                    </w:rPr>
                    <w:t>по разделам и подразделам классификации расходов бюджетов за 2014 год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09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3"/>
              <w:gridCol w:w="1326"/>
              <w:gridCol w:w="1275"/>
              <w:gridCol w:w="2410"/>
            </w:tblGrid>
            <w:tr>
              <w:trPr>
                <w:trHeight w:val="284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ссовое исполнение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84,9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,4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9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4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,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7,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2,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,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52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52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02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5</w:t>
            </w:r>
          </w:p>
          <w:tbl>
            <w:tblPr>
              <w:tblW w:w="280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098"/>
            </w:tblGrid>
            <w:tr>
              <w:trPr>
                <w:trHeight w:val="369" w:hRule="atLeast"/>
              </w:trPr>
              <w:tc>
                <w:tcPr>
                  <w:tcW w:w="28098" w:type="dxa"/>
                  <w:tcBorders/>
                </w:tcPr>
                <w:p>
                  <w:pPr>
                    <w:pStyle w:val="Normal"/>
                    <w:autoSpaceDE w:val="false"/>
                    <w:ind w:left="57" w:hanging="0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ind w:left="57" w:hanging="0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Криворожского сельского поселения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09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</w:t>
                  </w:r>
                  <w:r>
                    <w:rPr>
                      <w:color w:val="000000"/>
                    </w:rPr>
                    <w:t>«Об отчете об исполнении бюджета  Криворож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</w:t>
                  </w:r>
                  <w:r>
                    <w:rPr>
                      <w:color w:val="000000"/>
                    </w:rPr>
                    <w:t>Миллеровского района сельского поселения за 2014 год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866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033"/>
              <w:gridCol w:w="2094"/>
              <w:gridCol w:w="2094"/>
              <w:gridCol w:w="3010"/>
              <w:gridCol w:w="1828"/>
              <w:gridCol w:w="1302"/>
              <w:gridCol w:w="1302"/>
            </w:tblGrid>
            <w:tr>
              <w:trPr>
                <w:trHeight w:val="414" w:hRule="atLeast"/>
              </w:trPr>
              <w:tc>
                <w:tcPr>
                  <w:tcW w:w="1703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</w:rPr>
                    <w:t>Источники финансирования дефицита бюджета Криворожского сельского поселени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</w:t>
                  </w:r>
                  <w:r>
                    <w:rPr>
                      <w:b/>
                      <w:bCs/>
                      <w:color w:val="000000"/>
                    </w:rPr>
                    <w:t>Миллеровского района по кодам классификации источников финансирования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дефицитов бюджетов за 2014 год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94" w:type="dxa"/>
                  <w:tcBorders/>
                  <w:shd w:fill="A7A6AA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94" w:type="dxa"/>
                  <w:tcBorders/>
                  <w:shd w:fill="A7A6AA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10" w:type="dxa"/>
                  <w:tcBorders/>
                  <w:shd w:fill="A7A6AA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8" w:type="dxa"/>
                  <w:tcBorders/>
                  <w:shd w:fill="A7A6AA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02" w:type="dxa"/>
                  <w:tcBorders/>
                  <w:shd w:fill="A7A6AA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02" w:type="dxa"/>
                  <w:tcBorders/>
                  <w:shd w:fill="A7A6AA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488" w:type="dxa"/>
              <w:jc w:val="left"/>
              <w:tblInd w:w="17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02"/>
              <w:gridCol w:w="5527"/>
              <w:gridCol w:w="1559"/>
            </w:tblGrid>
            <w:tr>
              <w:trPr>
                <w:trHeight w:val="36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ссовое исполнение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28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 01 00 00 00 00 0000 000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28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 01 05 00 00 00 0000 000</w:t>
                  </w:r>
                </w:p>
              </w:tc>
              <w:tc>
                <w:tcPr>
                  <w:tcW w:w="5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28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0 00 00 0000 500</w:t>
                  </w:r>
                </w:p>
              </w:tc>
              <w:tc>
                <w:tcPr>
                  <w:tcW w:w="5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93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0 00 0000 500</w:t>
                  </w:r>
                </w:p>
              </w:tc>
              <w:tc>
                <w:tcPr>
                  <w:tcW w:w="5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93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1 00 0000 510</w:t>
                  </w:r>
                </w:p>
              </w:tc>
              <w:tc>
                <w:tcPr>
                  <w:tcW w:w="5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93,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1 10 0000 510</w:t>
                  </w:r>
                </w:p>
              </w:tc>
              <w:tc>
                <w:tcPr>
                  <w:tcW w:w="5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93,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0 00 00 0000 600</w:t>
                  </w:r>
                </w:p>
              </w:tc>
              <w:tc>
                <w:tcPr>
                  <w:tcW w:w="5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64,7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0 00 0000 600</w:t>
                  </w:r>
                </w:p>
              </w:tc>
              <w:tc>
                <w:tcPr>
                  <w:tcW w:w="5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64,7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1 00 0000 610</w:t>
                  </w:r>
                </w:p>
              </w:tc>
              <w:tc>
                <w:tcPr>
                  <w:tcW w:w="5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64,7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 01 05 02 01 10 0000 610</w:t>
                  </w:r>
                </w:p>
              </w:tc>
              <w:tc>
                <w:tcPr>
                  <w:tcW w:w="5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64,7</w:t>
                  </w:r>
                </w:p>
              </w:tc>
            </w:tr>
          </w:tbl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«Об отчете  об исполнении бюджета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сельского поселения Милле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за 2014 год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Криворожского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Миллеровского района по кодам групп, подгрупп, стате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ов источников финансирования дефицитов бюджета Криворожского сель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еления Миллеровского района классификации операций секто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ого управления относящихся к источникам финансир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фицитов бюджетов Криворожского сельского поселе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иллеровского района за 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 xml:space="preserve">(тыс. рублей)                    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6521"/>
              <w:gridCol w:w="1275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ие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28,4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00 00 00 00 0000 0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28,4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05 00 00 00 0000 0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28,4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0 00 00 0000 5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93,1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0 00 0000 5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93,1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00 0000 5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93,1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10 0000 5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93,1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0 00 00 0000 6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64,7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0 00 0000 6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64,7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00 0000 6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64,7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10 0000 6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64,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1134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5:00Z</dcterms:created>
  <dc:creator>Чапиковский</dc:creator>
  <dc:description/>
  <cp:keywords/>
  <dc:language>en-US</dc:language>
  <cp:lastModifiedBy>User</cp:lastModifiedBy>
  <cp:lastPrinted>2015-03-26T15:41:00Z</cp:lastPrinted>
  <dcterms:modified xsi:type="dcterms:W3CDTF">2015-05-13T11:39:00Z</dcterms:modified>
  <cp:revision>8</cp:revision>
  <dc:subject/>
  <dc:title>Проект внесен</dc:title>
</cp:coreProperties>
</file>