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ноября 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Криворож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49 Устава муниципального образования «Криворожское сельское поселение»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Криворожское сельское поселение» следующие измен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1)</w:t>
      </w:r>
      <w:r>
        <w:rPr>
          <w:b/>
        </w:rPr>
        <w:t xml:space="preserve"> </w:t>
      </w:r>
      <w:r>
        <w:rPr>
          <w:b/>
          <w:sz w:val="28"/>
          <w:szCs w:val="28"/>
        </w:rPr>
        <w:t>в статье 2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подпункт 17 пункта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7) обеспечение условий для развития на территории Криворож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Криворожского сельского поселения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ункт 20 пункта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0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2) в статье 3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1 дополнить подпунктом 15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по отлову и содержанию безнадзорных животных, обитающих на территории Криворожского сельского поселения;»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3) в статье 14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подпункт 4 пункта 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вопросы о преобразовании Криворожского сельского поселе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Криворожского сельского поселения требуется получение согласия населения Криворожского сельского поселения, выраженного путем голосования либо на сходах граждан.»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статью 1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Статья 17. </w:t>
      </w:r>
      <w:r>
        <w:rPr>
          <w:bCs/>
          <w:sz w:val="28"/>
          <w:szCs w:val="28"/>
        </w:rPr>
        <w:t>Опрос гражд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Опрос граждан проводится на всей территории Криворож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В опросе граждан имеют право участвовать жители Криворожского сельского поселения, обладающие избирательным пра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брания депутатов Криворожского сельского поселения или председателя Собрания депутатов – главы Криворожского сельского поселения - по вопросам местного 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органов государственной власти Ростовской области - для учета мнения граждан при принятии решений об изменении целевого назначения земель Криворожского сельского поселения для объектов регионального и межрегионального зна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Порядок назначения и проведения опроса граждан определяется настоящим Уставом, решением Собрания депутатов Криворожского сельского поселения в соответствии с Областным законом 28 декабря 2005 года №436-ЗС «О местном самоуправлении в Ростовской области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Решение о назначении опроса граждан принимается Собранием депутатов Криворожского сельского поселения. В нормативном правовом акте Собрания депутатов Криворожского сельского поселения о назначении опроса граждан устанавлива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Криворожского сельского поселения, участвующих в опрос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Опрос граждан назначается не позднее чем через 90 дней после дня поступления инициативы о его проведении и не позднее, чем за 10 дней до дня проведения опроса гражд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 Жители Криворожского сельского поселения должны быть проинформированы о проведении опроса граждан не менее чем за 10 дней до дня его прове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за счет средств бюджета Криворожского сельского поселения - при проведении опроса по инициативе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бюджета Ростовской области - при проведении опроса по инициативе органов государственной власти Рост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ля установления результатов опроса граждан и подготовки заключения о результатах опроса граждан решением Собрания депутатов Криворожского сельского поселения создается комиссия.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ется решением Собранием депутатов Криворож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рядок назначения и проведения опроса граждан в части, не урегулированной настоящим Уставом, может устанавливаться решением Собрания депутатов Криворожского сельского поселения.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) </w:t>
      </w:r>
      <w:r>
        <w:rPr>
          <w:b/>
          <w:sz w:val="28"/>
          <w:szCs w:val="28"/>
        </w:rPr>
        <w:t>в статье 24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ункт 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 Собрание депутатов Криворожского сельского поселения состоит из 10 депутатов, в состав которых, в том числе, входит председатель Собрания депутатов  – глава Криворожского сельского поселения, избираемых на муниципальных выборах по многомандатным избирательным округам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) в статье 27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зац второй пункта 14 </w:t>
      </w:r>
      <w:r>
        <w:rPr>
          <w:sz w:val="28"/>
          <w:szCs w:val="28"/>
        </w:rPr>
        <w:t>исключить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 пункте 18 </w:t>
      </w:r>
      <w:r>
        <w:rPr>
          <w:sz w:val="28"/>
          <w:szCs w:val="28"/>
        </w:rPr>
        <w:t>слова «из своего состава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7) в статье 29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пунктом 11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 Полномочия представителя нанимателя (работодателя) в отношении главы Администрации Криворожского сельского поселения делегируются в соответствии с частью 4 статьи 2 Областного закона от 9 октября 2007 года №786-ЗС «О муниципальной службе в Ростовской области» главе Администрации Криворожского сельского поселения, за исключением полномочий, предусмотренных статьями 72-76, частью первой статьи 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рудового кодекса Российской Федерации, частью 6, частью 11 статьи 37 Федерального закона «Об общих принципах организации местного самоуправления в Российской Федерации», статьями 8, 9, 11 Федерального закона от 25 декабря 2008 года №273 ФЗ «О противодействии коррупции», статьями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 Федерального закона от 2 марта 2007 года №25-ФЗ «О муниципальной службе в Российской Федерации», статьями 12,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9 октября 2007 года №786-ЗС «О муниципальной службе в Ростовской области», статьей 2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настоящего Устава.»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8) в статье 29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2, 3 считать частями 3, 4 соответственн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частью 2 следующего содержани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Решение о досрочном прекращении полномочий главы Администрации Криворожского сельского поселения за исключением случаев, предусмотренных подпунктами 3, 4, 11, 12, 13 части 1 настоящей статьи, принимается Собранием депутатов Криворожского сельского поселения не позднее чем через 30 календарных дней после наступления обстоятельства, являющегося основанием для досрочного прекращения полномочий.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9) в статье 3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подпункт 17 пункта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«17) обеспечивает условия для развития на территории Криворожского сельского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Криворожского сельского поселения;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дпункт 20 пункта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0) участвует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дпункт 43 пункта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«43) организует профессиональное образование и дополнительное профессиональное образование председателя Собрания депутатов – главы Криворожского сельского поселения, депутатов Собрания депутатов Криворожского сельского поселения, муниципальных служащих и работников муниципальных учреждений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33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ункт 1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2. Глава Криворожского сельского поселения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11) в статье 71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 Депутаты Собрания депутатов Криворожского сельского поселения, распущенного на основании пункта 2 настоящей статьи, вправе в течение 10 дней с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 вступления в силу областного закона о роспуске Собрания депутатов Криворожского сельского поселения обратиться в суд с заявлением для установления факта отсутствия их вины за не проведение Собранием депутатов Криворожского сельского поселения правомочного заседания в течение трех месяцев подряд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дующую </w:t>
      </w:r>
      <w:r>
        <w:rPr>
          <w:b/>
          <w:sz w:val="28"/>
          <w:szCs w:val="28"/>
        </w:rPr>
        <w:t>нумерацию пунктов статьи 71</w:t>
      </w:r>
      <w:r>
        <w:rPr>
          <w:sz w:val="28"/>
          <w:szCs w:val="28"/>
        </w:rPr>
        <w:t xml:space="preserve"> из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, за исключением положений, указанных во втором и третьем абзаце настоящего пункта, вступает в силу со дня истечения срока полномочий Главы Криворожского сельского поселения, избранного до дня вступления в силу настоящего решения, в том числе в результате досрочного прекращения его полномочий, но не ранее дня официального обнародования настоящего решения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-третий подпункта 1, подпункты 2, 3, абзацы первый-третий подпункта 9, подпункты 10, 11 пункта 1 настоящего решения и настоящий пункт вступают в силу со дня официального обнародования настоящего решения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ы четвертый и пятый подпункта 1, абзацы четвертый и пятый подпункта 9 вступают в силу с 01.01.2016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Решение Собрания депутатов Криворожского сельского поселени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7.10.2015г. №150 «О внесении изменений и дополнений в Устав муниципального образования «Криворожское сельское поселение»» - отменить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pacing w:val="-18"/>
          <w:sz w:val="28"/>
          <w:szCs w:val="28"/>
          <w:lang w:eastAsia="en-US"/>
        </w:rPr>
      </w:pPr>
      <w:r>
        <w:rPr>
          <w:spacing w:val="-18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Криворож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С.Д.Луганц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бода Криворожь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27» ноября 201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62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FF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1"/>
    <w:qFormat/>
    <w:rPr>
      <w:sz w:val="24"/>
      <w:szCs w:val="24"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-851" w:right="0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34:00Z</dcterms:created>
  <dc:creator>551</dc:creator>
  <dc:description/>
  <dc:language>en-US</dc:language>
  <cp:lastModifiedBy>Юрист</cp:lastModifiedBy>
  <cp:lastPrinted>2015-12-02T08:42:00Z</cp:lastPrinted>
  <dcterms:modified xsi:type="dcterms:W3CDTF">2015-12-02T05:44:00Z</dcterms:modified>
  <cp:revision>4</cp:revision>
  <dc:subject/>
  <dc:title>РОССИЙСКАЯ ФЕДЕРАЦИЯ</dc:title>
</cp:coreProperties>
</file>