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ОСТОВСКАЯ  ОБЛАСТЬ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  <w:br/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муниципальном дорож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е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«18» июл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с 1 января 2014 года муниципальный дорожный фонд муниципального образования «Криворожское сель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дорожном фонде муниципального образования «Криворожское сельское поселение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ции Криворожского сельского поселения обнародовать настоящее решение на информационных стендах муниципального образования «Криворож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ind w:left="0" w:firstLine="6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. Контроль за исполнением данного решения возложить на постоянную комиссию по экономической реформе, бюджету, налогам и собственности (председатель Полуянова В.И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      С.Д.Луган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слобода Криворожь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18»  июля  2013 год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8 июля 2013 № 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ложе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«Криворожское сельское поселение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 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Объем бюджетных ассигнований дорожного фонда утверждается решением Собрания депутатов Криворожского сельского поселения </w:t>
      </w:r>
      <w:r>
        <w:rPr>
          <w:bCs/>
          <w:spacing w:val="2"/>
          <w:sz w:val="28"/>
          <w:szCs w:val="28"/>
        </w:rPr>
        <w:t>Миллеров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эксплуатации и использования имущества автомобильных дорог, находящихся в муниципальной собственности Криворожского сельского поселения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оступлений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rFonts w:eastAsia="Arial Unicode MS"/>
          <w:sz w:val="28"/>
          <w:szCs w:val="28"/>
        </w:rPr>
        <w:t>поступлений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.</w:t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 xml:space="preserve">Бюджетные ассигнования дорожного фонда могут быть предусмотрены решением Собрания депутатов Криворожского сельского поселения </w:t>
      </w:r>
      <w:r>
        <w:rPr>
          <w:bCs/>
          <w:spacing w:val="2"/>
          <w:sz w:val="28"/>
          <w:szCs w:val="28"/>
        </w:rPr>
        <w:t>Миллеровского района</w:t>
      </w:r>
      <w:r>
        <w:rPr>
          <w:sz w:val="28"/>
          <w:szCs w:val="28"/>
        </w:rPr>
        <w:t xml:space="preserve"> о бюджете поселения на очередной финансовый год и плановый период на погашение задолженности по бюджетным кредитам, полученным Администрацией Криворожского сель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Криворожского сель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18 июля 2013г  № 49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ссигнований муниципального дорожного фонда муниципального образования «Криворожское сельское поселение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«Криворожское сельское поселение»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дорожного фонда является Администрация Криворож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Криворожского сельского поселения от 18.07.2013 № 46 «Об утверждении Положения о бюджетном процессе в Криворожском сельском поселении», правовыми актами Администрации Криворожского сельского поселения, устанавливающими порядок и сроки прогноза социально-экономического развития Криворожского  сельского поселения и составления проекта бюджета Криворожского сельского поселения Миллеровского района на очередной финансовый год и плановый период, методикой и порядком планирования бюджетных ассигнований бюджета Криворожского сельского поселения Миллеровского района, утверждаемыми постановлением Администрации Криворож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1. Администрация Криворожского сель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 Не позднее 1 октября текущего года осуществляется уточнение утвержденного решением Собрания депутатов о местном бюджете объема доходов, установленных пунктом 2.1 части 2 приложения № 1 к настоящему решению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Собрания депутатов о местном бюджете объема бюджетных ассигнований дорожного фонда объем бюджетных ассигнований дорожного фонда подлежит корректировке на сумму указанного отклонения путем внесения изменений в решение Собрания депутатов о местном бюджете, сводную бюджетную роспись бюджета Криворожского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9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Криворожского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Администрация Криворожского сель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Криворожского сель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1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566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0:00Z</dcterms:created>
  <dc:creator>СЭД</dc:creator>
  <dc:description/>
  <cp:keywords/>
  <dc:language>en-US</dc:language>
  <cp:lastModifiedBy>1</cp:lastModifiedBy>
  <cp:lastPrinted>2013-07-23T13:14:00Z</cp:lastPrinted>
  <dcterms:modified xsi:type="dcterms:W3CDTF">2013-07-23T09:14:00Z</dcterms:modified>
  <cp:revision>6</cp:revision>
  <dc:subject/>
  <dc:title>ПРОЕКТ</dc:title>
</cp:coreProperties>
</file>