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район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5331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инято                                           Собранием депутатов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« 27» июня 2013 года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иворожское сельское поселение», Собрание депутатов Криворожского сельского поселения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ных межбюджетных трансфертов из бюджета Криворожского сельского поселения Миллеровского района,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решение Собрания депутатов Криворожского сельского поселения от 27.05.2008 № 128 «Об утверждении общего порядка и условий предоставления межбюджетных трансфертов из бюджета Криворожск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решение Собрания депутатов Криворожского сельского поселения от 25.11.2009 № 56 «О внесении изменений в решение Собрания депутатов Криворожского сельского поселения от 27.05.2008 № 128 «Об утверждении общего порядка и условий предоставления межбюджетных трансфертов из бюджета Криворож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Д.Луганц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06. 201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 </w:t>
      </w:r>
      <w:r>
        <w:rPr>
          <w:rFonts w:cs="Times New Roman" w:ascii="Times New Roman" w:hAnsi="Times New Roman"/>
          <w:sz w:val="28"/>
          <w:szCs w:val="28"/>
        </w:rPr>
        <w:t xml:space="preserve">43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июня 2013 г. № 43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из бюджет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/>
      </w:pPr>
      <w:r>
        <w:rPr>
          <w:b/>
          <w:sz w:val="28"/>
          <w:szCs w:val="28"/>
        </w:rPr>
        <w:t>Криворожского сельского поселения Миллер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снования и условия предоставления иных межбюджетных трансфертов из бюджета Криворожского сельского поселения Миллеровского района, а также осуществления контроля за расходованием дан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Криворожского сельского поселения Миллеровского района в целях передачи органам местного самоуправления Миллеровского района осуществления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аниями предоставления иных межбюджетных трансфертов из бюджета Криворожского сельского поселения Миллеровского района бюджету Миллеров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ринятие соответствующего решения Собрания депутатов Криворожского сельского поселения о передаче и принятии част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заключение соглашения между Криворожским сельским поселением и Миллеровским районом о передаче и принятии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Криворож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ные межбюджетные трансферты, передаваемые бюджету Миллеровского района, учитываются Миллеров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ы местного самоуправления Миллер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Криворож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ы местного самоуправления Миллеровского района несут ответственность за нецелевое использование иных межбюджетных трансфертов, полученных из бюджета Криворожского сельского поселения Миллеровского района, и достоверность представляемых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Иные межбюджетные трансферты, имеющие целевое назначение не использованные по состоянию на 1 января очередного финансового года  подлежат возврату в бюджет Криворожского сельского поселения Миллеровского района в срок до 1 февраля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сектор экономики и финансов Администрации Криворо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иных </w:t>
      </w:r>
    </w:p>
    <w:p>
      <w:pPr>
        <w:pStyle w:val="Normal"/>
        <w:autoSpaceDE w:val="false"/>
        <w:jc w:val="right"/>
        <w:rPr/>
      </w:pPr>
      <w:r>
        <w:rPr/>
        <w:t xml:space="preserve">межбюджетных трансфертов из бюджет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риворож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иллер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/>
      </w:pPr>
      <w:r>
        <w:rPr/>
        <w:t>Криворожского сельского поселения  за ___________ 20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043"/>
        <w:gridCol w:w="499"/>
        <w:gridCol w:w="821"/>
        <w:gridCol w:w="1578"/>
        <w:gridCol w:w="1410"/>
        <w:gridCol w:w="767"/>
        <w:gridCol w:w="1043"/>
        <w:gridCol w:w="943"/>
      </w:tblGrid>
      <w:tr>
        <w:trPr>
          <w:trHeight w:val="360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, КОСГ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__________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4:00Z</dcterms:created>
  <dc:creator>Tatiana_Sav</dc:creator>
  <dc:description/>
  <cp:keywords/>
  <dc:language>en-US</dc:language>
  <cp:lastModifiedBy>User</cp:lastModifiedBy>
  <cp:lastPrinted>2013-07-03T08:58:00Z</cp:lastPrinted>
  <dcterms:modified xsi:type="dcterms:W3CDTF">2013-07-03T05:02:00Z</dcterms:modified>
  <cp:revision>35</cp:revision>
  <dc:subject/>
  <dc:title> </dc:title>
</cp:coreProperties>
</file>