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10 года № 71 «О земельном налоге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31 ма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п.1 п.1 ст.394 Налогового кодекса Российской Федерации (в ред. Федерального закона от 29.11.2012 № 202-ФЗ «О внесении изменений в часть вторую Налогового Кодекса РФ», руководствуясь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Криворожского сельского поселения от 23.04.2010 № 71 «О земельном нало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подпункт 1 пункта 3 дополнить  абзацем  г) 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01.01.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исполнением данного решения возложить на постоянную комиссию по экономической реформе, бюджету, налогам и собственности (председатель Полуянова В.И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Д.Луган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1 мая 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8:00Z</dcterms:created>
  <dc:creator>Zver</dc:creator>
  <dc:description/>
  <cp:keywords/>
  <dc:language>en-US</dc:language>
  <cp:lastModifiedBy>1</cp:lastModifiedBy>
  <cp:lastPrinted>2013-07-11T09:44:00Z</cp:lastPrinted>
  <dcterms:modified xsi:type="dcterms:W3CDTF">2013-07-11T05:45:00Z</dcterms:modified>
  <cp:revision>12</cp:revision>
  <dc:subject/>
  <dc:title>ПРОЕКТ</dc:title>
</cp:coreProperties>
</file>