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апреля  2013 года                                                                          сл. Криворож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№ </w:t>
      </w:r>
      <w:r>
        <w:rPr>
          <w:b/>
          <w:sz w:val="28"/>
          <w:szCs w:val="28"/>
        </w:rPr>
        <w:t>37</w:t>
      </w:r>
    </w:p>
    <w:p>
      <w:pPr>
        <w:pStyle w:val="TextBody"/>
        <w:ind w:right="-8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нятии в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водопользования ООО «Дон Аг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 генерального директора ООО «Дон Агро», 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едеральным законом от 06 октября 2003 № 131-ФЗ «Об общих принципах организации местного самоуправления в Российской Федерации»,   Положением о порядке управления и распоряжения муниципальной собственностью Криворожского  сельского поселения, утвержденным Решением Собрания депутатов Криворожского сельского поселения от 20.02.2012 № 147,  актом  приема-передачи б/н от  20.09.2012года,  Собрание депутатов  Кривор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Криворожского сельского поселения объекты  системы водопользования ООО «Дон Агро»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 опубликования и размещения с сети Интернет на официальном сайте Администрации Криворожского сельского поселения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krivorozh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mor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нтроль за исполнением решения возложить на председателя  комиссии по бюджету, налогам и собственности  Полуянову В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Криворож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С.Д.Луганцев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>10 апреля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«10 » апреля 2013г. №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04"/>
        <w:gridCol w:w="2633"/>
        <w:gridCol w:w="379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имущес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, места нахожд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 скважина глубина 90 метр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21        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верной стороны от х.Екатеринов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 25м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верной стороны от х.Екатеринов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(протяженность 690м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Екатериновка, ул.Юбилейн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глубина  90 метр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77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верной стороны от сл. Криворожь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 45м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верной стороны от сл. Криворожь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водопровод (протяженность 6750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Криворожь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н   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веро-восточной стороны от сл. Криворожь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 25 м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веро-восточной стороны от сл. Криворожь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 25 м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веро-восточной стороны от сл. Криворожь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глубина 90 метр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Криворожье, ул.Лесн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 25 м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Криворожье, ул.Лесн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глубина 90 метр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Криворожье, ул.Молодежн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 25 м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Криворожье, ул.Молодежн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, протяженность 870 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Криворожье, ул.Молодеж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47:00Z</dcterms:created>
  <dc:creator>user</dc:creator>
  <dc:description/>
  <cp:keywords/>
  <dc:language>en-US</dc:language>
  <cp:lastModifiedBy>1</cp:lastModifiedBy>
  <cp:lastPrinted>2013-04-10T16:02:00Z</cp:lastPrinted>
  <dcterms:modified xsi:type="dcterms:W3CDTF">2013-04-10T12:06:00Z</dcterms:modified>
  <cp:revision>4</cp:revision>
  <dc:subject/>
  <dc:title>РОСТОВСКАЯ ОБЛАСТЬ</dc:title>
</cp:coreProperties>
</file>