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муниципальном жилищном контроле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риворо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9 марта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риворожское сельское поселение», Собрание депутатов Криворожского  сельского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униципальном жилищном контроле на территории Криворожского сельского поселения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официальном выпуске газеты «Наш край» - «Вести власти» и разместить</w:t>
      </w:r>
      <w:r>
        <w:rPr/>
        <w:t xml:space="preserve"> </w:t>
      </w:r>
      <w:r>
        <w:rPr>
          <w:sz w:val="28"/>
          <w:szCs w:val="28"/>
        </w:rPr>
        <w:t xml:space="preserve">в сети Интернет на официальном сайте Администрации Криворож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ivoroz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 вступает в силу с момента официального опублик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иворожского сельского поселения                       С.Д.Луганце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>«29»  марта  2013г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риворожского сельского поселения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рта  № 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Криворожского сельского поселения и устанавливает порядок осуществления муниципального жилищного контроля на территории Криворожского сельского поселения (далее - Криворож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Криворожского сельского поселения осуществляется администрацией Криворожского сельского поселения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Криворожского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Криворож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Криворож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Криворож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Криворож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Ростовской области, Уставом Криворож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остов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Криворож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риворожского сельского поселения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Криворожского сельского поселения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Криворож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Криворож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Криворожского сельского поселения по адресу: сл.Криворожье, ул.им.Ленина, 33, тел: 58-3-33.</w:t>
      </w:r>
    </w:p>
    <w:p>
      <w:pPr>
        <w:pStyle w:val="Normal"/>
        <w:autoSpaceDE w:val="false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 Областным законом № 273-ЗС от 25.10.2002 года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а территории Криворо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Криворожского 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E53D28CB7700FA89962EE50340E453F3BAB8A3AD1919E3DFC6C9417CE6CB617CD2D8473FAA1E32F21nAJ" TargetMode="External"/><Relationship Id="rId7" Type="http://schemas.openxmlformats.org/officeDocument/2006/relationships/hyperlink" Target="consultantplus://offline/ref=A55A4B1208244411D01210B76DD8540376F4721B88C0C92ED19AFEF29DM9FE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3:00Z</dcterms:created>
  <dc:creator> </dc:creator>
  <dc:description/>
  <cp:keywords/>
  <dc:language>en-US</dc:language>
  <cp:lastModifiedBy>1</cp:lastModifiedBy>
  <cp:lastPrinted>2013-04-03T10:24:00Z</cp:lastPrinted>
  <dcterms:modified xsi:type="dcterms:W3CDTF">2013-04-03T06:25:00Z</dcterms:modified>
  <cp:revision>5</cp:revision>
  <dc:subject/>
  <dc:title>1</dc:title>
</cp:coreProperties>
</file>