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3.12.2011 г. № 138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8 июня 2012 года</w:t>
            </w:r>
          </w:p>
        </w:tc>
      </w:tr>
    </w:tbl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Криворожского сельского поселения от 23.12.2011г № 142 «О внесении изменений в решение Собрания депутатов Криворожского сельского поселения от  23.04.2010 года № 68  «Об утверждении Положения о бюджетном процессе в Криворожском сельском поселении» и пунктом 2 части 1 статьи 25 Устава муниципального образования «Криворожское сельское поселение», Собрание депутатов Криворожского сельского поселения             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риворожского сельского поселения от 23.12.2011г № 138 «</w:t>
      </w:r>
      <w:r>
        <w:rPr>
          <w:rFonts w:cs="Times New Roman" w:ascii="Times New Roman" w:hAnsi="Times New Roman"/>
          <w:b w:val="false"/>
          <w:sz w:val="28"/>
        </w:rPr>
        <w:t xml:space="preserve">О бюджете Криворожского сельского поселения Миллер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района 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Приложение 9 «Распределение бюджетных ассигнований по разделам и подразделам, целевым статьям и видам расходов классификации расходов бюджета Криворож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Приложение 11 «Ведомственная структура расходов бюджета Криворожского сель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ействие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Глава Криворож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____________                          В.М.Дмитриченк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/>
        <w:t xml:space="preserve">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>Сл.Криворожь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 июня   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  <w:bookmarkStart w:id="0" w:name="RANGE!A1%3AC63"/>
      <w:bookmarkStart w:id="1" w:name="RANGE!A1%3AC63"/>
      <w:bookmarkEnd w:id="1"/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695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 «О внесении изменений в решение Собрания депутатов от 23.12.2011г  № 138 «О  бюджете  Криворожского  сельского поселения Миллеровского района на 2012 год и плановый период 2013-2014 годы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«О бюджете Криворожского сельского поселения Миллеровского района на 2012 год и на плановый период 2013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18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654"/>
              <w:gridCol w:w="712"/>
              <w:gridCol w:w="1423"/>
              <w:gridCol w:w="855"/>
              <w:gridCol w:w="1470"/>
              <w:gridCol w:w="889"/>
            </w:tblGrid>
            <w:tr>
              <w:trPr>
                <w:trHeight w:val="1362" w:hRule="atLeast"/>
              </w:trPr>
              <w:tc>
                <w:tcPr>
                  <w:tcW w:w="891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 бюджетных ассигнований по разделам и подразделам, целевым статьям и видам расходов классификации расходов бюджета Криворожского сельского поселения Миллеровского района на 2012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(тыс.рублей)</w:t>
                  </w:r>
                </w:p>
              </w:tc>
              <w:tc>
                <w:tcPr>
                  <w:tcW w:w="23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776,6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5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5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5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5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,5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,8</w:t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14,9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68,5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8,5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4,7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4,7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5,9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,9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,9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статьями 2.1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2.2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2.4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2.7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3.2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3.3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      </w: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4.1</w:t>
                    </w:r>
                  </w:hyperlink>
                  <w:r>
                    <w:rPr>
                      <w:sz w:val="28"/>
                      <w:szCs w:val="28"/>
                    </w:rPr>
                    <w:t>, 4.4, 5.1, 5.2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6.1</w:t>
                    </w:r>
                  </w:hyperlink>
                  <w:r>
                    <w:rPr>
                      <w:sz w:val="28"/>
                      <w:szCs w:val="28"/>
                    </w:rPr>
                    <w:t>-</w:t>
                  </w: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6.3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7.1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7.2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7.3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      </w: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8.1</w:t>
                    </w:r>
                  </w:hyperlink>
                  <w:r>
                    <w:rPr>
                      <w:sz w:val="28"/>
                      <w:szCs w:val="28"/>
                    </w:rPr>
                    <w:t>-</w:t>
                  </w: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8.3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частью 2 статьи 9.1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статьей 9.3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ые  межбюджетные трансферты бюджетам бюджетной систе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2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2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1,2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1,2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муниципальном образован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0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1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08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08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08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08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 собственност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9,3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,3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,3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,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2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2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34,9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ые  межбюджетные трансферты бюджетам бюджетной систе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Пожарная безопасность и защита населения и территории  Миллеровского района  от чрезвычайных ситуаций на 2011-2014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44,8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4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4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6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6,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6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6,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1944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71,6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 фонд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е   целев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76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76,8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Бюджетные инвестиции в объекты государственной (муниципальной) собственности казенным учреждениям </w:t>
                  </w:r>
                  <w:r>
                    <w:rPr>
                      <w:bCs/>
                      <w:sz w:val="26"/>
                      <w:szCs w:val="26"/>
                    </w:rPr>
                    <w:t>вне рамок государственного оборонн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заказ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76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 развитие коммунального хозяйства Криворожского сельского поселения на 2012 – 2014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в области жилищного и коммунального хозяйства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8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2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72,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 развитие коммунального хозяйства Криворожского сельского поселения на 2012 – 2014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2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Уличное освещение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,4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0,4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0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30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рочие мероприятия по благоустройству поселений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95300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95300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590,5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0,5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0,5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долгосрочная  целевая программа «Сохранение и развитие культуры на территории Криворожского сельского поселения на 2012-2014 годы»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0,5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Выполнение функций муниципальными домами культуры, центрами культуры и досуга, клубами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5,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5,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Выполнение функций муниципальными библиотеками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10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3,3</w:t>
                  </w:r>
                </w:p>
              </w:tc>
              <w:tc>
                <w:tcPr>
                  <w:tcW w:w="8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10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3,3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 «Реализация мероприятий в сфере культур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 выполнение работ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10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2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3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«Информирование населения о деятельности органов местного самоуправления на территории Криворожского  сельского поселения на 2012 – 2014 годы»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0141,2».</w:t>
                  </w:r>
                </w:p>
              </w:tc>
              <w:tc>
                <w:tcPr>
                  <w:tcW w:w="8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>
                <w:trHeight w:val="169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орожского сельского поселения «О внесении изменений в решение Собрания депутатов от 23.12.2011г  № 138 «О  бюджете  Криворожского  сельского поселения Миллеровского района на 2012 год и плановый период 2013-2014 годы»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 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«О бюджете Криворожского сельского поселения Миллеровского района на 2012 год и на плановый период 2013-2014 годы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Криворожского сельского поселения  Миллеровского района на 201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/>
              <w:t xml:space="preserve">             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518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  <w:tbl>
                  <w:tblPr>
                    <w:tblW w:w="10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68"/>
                    <w:gridCol w:w="654"/>
                    <w:gridCol w:w="654"/>
                    <w:gridCol w:w="712"/>
                    <w:gridCol w:w="1423"/>
                    <w:gridCol w:w="746"/>
                    <w:gridCol w:w="1186"/>
                    <w:gridCol w:w="23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Администрация Криворожского сельского поселе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30141,2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3776,6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6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6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6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7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6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6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3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,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914,9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868,5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68,5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7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24,7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3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24,7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35,9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75,9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75,9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2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3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обия и компенсации гражданам и иные социальные выплаты, кроме публичных нормативных обязательст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2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5,9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,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5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образований для финансового 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2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3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            </w:r>
                        <w:hyperlink r:id="rId18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статьями 2.1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            </w:r>
                        <w:hyperlink r:id="rId19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2.2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0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2.4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1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2.7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2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3.2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3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3.3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            </w:r>
                        <w:hyperlink r:id="rId24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4.1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, 4.4, 5.1, 5.2,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6.1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hyperlink r:id="rId26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6.3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7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7.1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8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7.2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29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7.3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            </w:r>
                        <w:hyperlink r:id="rId30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8.1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hyperlink r:id="rId31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8.3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32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частью 2 статьи 9.1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  <w:hyperlink r:id="rId33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статьей 9.3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 Областного закона от 25 октября 2002 года № 273-ЗС «Об административных правонарушениях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21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21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 межбюджетные трансферты бюджетам бюджетной систем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проведение выборов и референдум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дение выборов и референдум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0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дение выборов в муниципальном образовани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008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,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дение выборов Главы муниципального образ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00801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1,3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00801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8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1,3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дение выборов в представительные органы муниципального образ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00802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,9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00802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8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,9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4,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0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,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ценка недвижимости, признание прав и регулирование отношений по государственной  собственност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002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,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002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,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ализация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2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,0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1 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2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,0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139,3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9,3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9,3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4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9,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1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,2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,2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,0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,2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234,9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5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5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 межбюджетные трансферты бюджетам бюджетной систем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5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103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5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9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9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93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долгосрочная целевая программа «Пожарная безопасность и защита населения и территории  Миллеровского района  от чрезвычайных ситуаций на 2011-2014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5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9,8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5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9,8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344,8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егиональные целевые программ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14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140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4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140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4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6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егиональные целевые программ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6,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27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6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27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6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21944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471,6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0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,0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езервные фонды муниципальных образований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005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,0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005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,0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едеральные  целевые программ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376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едеральная целевая программа «Социальное развитие села до 2013 года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1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376,8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Бюджетные инвестиции в объекты государственной (муниципальной) собственности казенным учреждениям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>вне рамок государственного оборонного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заказ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1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1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376,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,8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51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долгосрочная целевая программа «Благоустройство территории и развитие коммунального хозяйства Криворожского сельского поселения на 2012 – 2014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рограмма «Мероприятия в области жилищного и коммунального хозяйства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,8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2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2,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долгосрочная целевая программа «Благоустройство территории и развитие коммунального хозяйства Криворожского сельского поселения на 2012 – 2014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2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а «Уличное освещение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1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20,4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1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0,4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рограмма «Организация и содержание мест захорон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00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рограмма «Прочие мероприятия по благоустройству поселений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7953004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2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7953004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2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3590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90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90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униципальная долгосрочная  целевая программа «Сохранение и развитие культуры на территории Криворожского сельского поселения на 2012-2014 годы»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90,5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а «Выполнение функций муниципальными домами культуры, центрами культуры и досуга, клубами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2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65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2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65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рограмма «Выполнение функций муниципальными библиотеками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13,3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13,3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а  «Реализация мероприятий в сфере культур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,2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 выполнение работ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100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,2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14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едеральные целевые программ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едеральная целевая программа «Социальное развитие села до 2013 года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1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1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22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,0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97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7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7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«Информирование населения о деятельности органов местного самоуправления на территории Криворожского  сельского поселения на 2012 – 2014 годы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7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953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7,1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5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30141,2».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567" w:right="624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4:00Z</dcterms:created>
  <dc:creator>Чапиковский</dc:creator>
  <dc:description/>
  <dc:language>en-US</dc:language>
  <cp:lastModifiedBy>User</cp:lastModifiedBy>
  <cp:lastPrinted>2012-05-28T16:10:00Z</cp:lastPrinted>
  <dcterms:modified xsi:type="dcterms:W3CDTF">2012-06-28T06:14:00Z</dcterms:modified>
  <cp:revision>2</cp:revision>
  <dc:subject/>
  <dc:title>Проект внесен</dc:title>
</cp:coreProperties>
</file>