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4.2010 года № 71 «О земельном налоге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sz w:val="28"/>
          <w:szCs w:val="28"/>
        </w:rPr>
        <w:t>Собранием депутатов                                                       «29»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казом Президента Российской Федерации от 05.05.1992 № 431 «О мерах по социальной поддержке многодетных семей», Собрание депутатов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Криворожского сельского поселения от 23.04.2010 № 71 «О земельном налог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 От уплаты земельного налога освобо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ица, являющиеся членами многодетных семей, имеющих трех и более детей (в том числе усыновленные, а также пасынки и падчерицы) до достижения старшим из них возраста 16 лет, а обучающихся в образовательном учреждении – 18 лет, за земельные участки, предоставляемые бесплатно для индивидуального жилищного строительства и ведения личного подсобного хозяйства, не используемые для ведения предпринимательской деятель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многодетной семьи при предоставлении налоговой льготы включаются: супруга (супруг), их дети, родители, братья и сестры, пасынки и падчерицы, а также иные лица, признанные членами семьи в судебном порядке, совместно проживающие с заявителем и не состоящие в браке и не учитываю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использования налоговых льгот для членов многодетных семей являются: выписка из домовой книги или копия лице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а, заверенная в установленном порядке, копии паспортов всех совершеннолетних членов семьи, свидетельств о рождении несовершеннолетних членов семьи, свидетельств о браке, разводе, справка учебного заведения о прохождении обучения ребенка, достигшего 16-летнего возрас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right" w:pos="851" w:leader="none"/>
        </w:tabs>
        <w:ind w:lef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официального опубликования и распространяет свое действие на правоотношения возникшие 1 января 2012 го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Контроль за исполнением данного решения возложить на постоянную комиссию по экономической реформе, бюджету, налогам и собственности (председатель Полуянова В.И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М.Дмитри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марта 201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58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9:00Z</dcterms:created>
  <dc:creator>Zver</dc:creator>
  <dc:description/>
  <cp:keywords/>
  <dc:language>en-US</dc:language>
  <cp:lastModifiedBy>User</cp:lastModifiedBy>
  <cp:lastPrinted>2012-03-28T09:30:00Z</cp:lastPrinted>
  <dcterms:modified xsi:type="dcterms:W3CDTF">2012-03-29T09:59:00Z</dcterms:modified>
  <cp:revision>13</cp:revision>
  <dc:subject/>
  <dc:title>ПРОЕКТ</dc:title>
</cp:coreProperties>
</file>